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МДОКУ детский сад «Чайка» с.Устьевое  на 2020-2021 учебный год,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1305</wp:posOffset>
            </wp:positionH>
            <wp:positionV relativeFrom="paragraph">
              <wp:posOffset>254000</wp:posOffset>
            </wp:positionV>
            <wp:extent cx="6200775" cy="6619875"/>
            <wp:effectExtent l="0" t="0" r="0" b="0"/>
            <wp:wrapTight wrapText="bothSides">
              <wp:wrapPolygon edited="0">
                <wp:start x="-2153" y="-6146"/>
                <wp:lineTo x="-2153" y="23007"/>
                <wp:lineTo x="23977" y="23007"/>
                <wp:lineTo x="23977" y="-6146"/>
                <wp:lineTo x="-2153" y="-6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4" t="21079" r="909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 на 2020-2021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  ФГОС определяет максимальный  объем нагрузки:</w:t>
      </w:r>
    </w:p>
    <w:p>
      <w:pPr>
        <w:pStyle w:val="Normal"/>
        <w:jc w:val="both"/>
        <w:rPr/>
      </w:pP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jc w:val="both"/>
        <w:rPr/>
      </w:pP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 40 минут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занят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их представл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й досуг проводить 1 раз в 2 меся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ечера развлечений 1 раз в меся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праздники 2 раза в год в не учеб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омпонен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 ФГ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звуковой культуры речи у дошкольников» 2006 г «Правильно ли говорит ваш ребенок»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Ушакова «Развитие речи детей в д/саду» 1993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ербова «Занятия по развитию речи с детьми 2-4 лет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Швайко «Игры и игровые упражнения для развития речи» 1988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Бондаренко «Словесные игры в д/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В\О процесса по 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обучения в детском саду «От рождения до школы» по ред. Н.Е.Вераксы, Т.С.Комаровой, М.А.Васильевой.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Громова, Г.Н.соломина «Лексические темы по развитию речи детей 3-4 лет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Филимонова «Развитие словаря дошкольника в играх» 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.Тубышкина «Времена года»199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ондаренко Экологические занятия с детьми 5-6 лет 2002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лодова Экологические праздники для детей 1997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Д/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 Л.Мав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2011г. И.Васильева Овощи, фрукты «Стрекоза» 2011г. Домашние животные, птицы Д.Куликовский, Т.Куликовская «Стрекоза»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Новикова математика в д/саду 3-4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4-5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д/саду 5-6 лет 200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– занятия в д/саду» 200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етлина Математика в Д/саду 1985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Л.Михайлова математика от 3-х до 7 1997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Е.А.Акуш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ние с детьми раннего возраста» Программа воспитания и обучения в детском са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К.Доронова С.Г.Якоб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Комарова «Народное искусство в воспитании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Давыдова «Пластилинография для малышей» 200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Тарловская Л.А.Топоркова «Обучение детей дошкольного возраста конструированию и ручному труду» 1994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Лишт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1981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Лайз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ля малышей» 198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С.Бабина «Комплексы утренней гимнастики в д/саду» 200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школьного образования «От рождения до школы» по ред. Н.Е.Вераксы, Т.С.Комаровой, М.А.Васильевой. 2015г.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узыкальный руководитель» , Е.Н.Арсенина «музыкальные занятия по программе «От рождения до школы», Настольная книга музыкального руководителя И.П. Равчеева 2014г., Справочник музыкального руководителя 2016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Журова «Обучение дошкольников грамо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Я.Аким. Моя родня (Хрестоматия для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Шварц. Какие вы родители? 200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Жиковская Родной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Людмила Поповская «Камчатка- край лосося»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по селу. Беседа с интересными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.Николаева Экологическое воспитание в д/саду. Г.Савельева Ознакомление дошкольников с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.Е.Журова «Обучение дошкольников грамо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ой младшей группы</w:t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лан МДОКУ детский сад «Чайка» с.Устьевое на 2020-2021 учебный год, является одним из основных документов, регламентирующих организацию образовательного процесса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ФЗ « Об образовании в Российской Федерации» от 29 декабря 2012года № 2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 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5г.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пределяет максимальный  объем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1 младшей группе ( 2-3-х лет) – 10 видов организованной деятельности в неделю продолжительностью 10 мин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ованная деятельность 1-ой младшей группе начинаются в 9.40 часов, 16.15. часов.   Организованная деятельность проводятся в  1-ой младшей группе, в первую   половину дня, во 2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регионального компонента дошкольного образования организуется  через следующие виды Организован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окружающий ми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установить следующее расписание видов организованной образовательной  деятельность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2"/>
        <w:gridCol w:w="24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: 1 пол.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.дн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9.5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6.15 – 16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 перв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навательно исследовательская и продук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целостной картин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1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2 половина дн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4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– 3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первой млад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59"/>
        <w:gridCol w:w="3026"/>
        <w:gridCol w:w="157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Художественное твор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   16.15-16.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второй младшей групп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о второй младшей группе составлен на основе комплексной  программы дошкольного образования «От рождения до школы» под редакцией Н.Е.Веракса, Т.С. Комаровой, М.А.Васильевой 2015г.,  ФГОС СанПиН 2.4.1. 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15 минут. Организованная образовательная деятельность проводится по подгруппам. Начало занятий в 9,2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о второй младш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организованная образовательная деятельность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о второй младшей группе составлена на основе  программы дошкольного образования «От рождения до школы» под 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-9.5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05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/>
        <w:t>воспитательно-образовательной работы во второй  младшей групп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01"/>
        <w:gridCol w:w="1620"/>
        <w:gridCol w:w="136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. част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2-ой млад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часа 3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ая младш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– 4 года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торой младш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. ли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 аппл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-ой младш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идам организованной образова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редней групп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воспитательно-образовательной работы в средн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0 видов организованной образовательной деятельности в неделю при пятидневной рабочей неделе. Все виды организованной образовательной деятельности базового образования проводятся в первую половину д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0 минут. Занятия проводятся по подгруппам. Начало организованной образовательной деятельности в 9,1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занятиям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редн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редней группе составлена на основе программы дошкольного образования «От рождения до школы» по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20-2021 учебном году установить следующие виды организованной образовательной деятельности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54"/>
        <w:gridCol w:w="240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0 – 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редн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1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[Познавательно исследовательская и продуктивная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структивная) деятельность. Формирование элементарных матема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ий. Формирование целостной картины м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ование организованной образовательной 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04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4 – 5 лет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удожественная литератур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нятий в неделю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анП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/ап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ель двигательной активности дете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едней групп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нут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ической культуре (в зал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между зан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закреплению дв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м и вечером 10 раз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старш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воспитательно-образовательной работы в старшей группе составлен на основе комплексной программы дошкольного образования «От рождения до школы» по редакцией Н.Е.Веракса, Т.С. Комаровой, М.А.Васильевой 2015г., ФГОС СанПиН 2.4.1.3049-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устанавливает объем учебной нагрузки 13 видов организованной образовательной деятельности в неделю при пятидневной рабочей неделе. Два вида организованной образовательной деятельности проводится в первую половину дня.</w:t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видов организованной образовательной деятельности не более 25 минут. Организованная образовательная деятельность проводится по подгруппам. Начало занятий в 9,00 часов.  Физкультурные занятия проводятся два в спортивном зале, одно на улице. В соответствии с п.2.13.5 СанПиН 2.4.1.3049-13 проводится три физкультурных занятия длительностью до 25 минут,  в старшей группе третье занятие проводить во вторую половину дня,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рыв между видами организованной образовательной деятельности не менее 10 минут.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год в старшей группе начинается с 1 сентября. В середине учебного года (март) для воспитанников группы организуются весенни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, учебные занятия не пров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вариантная часть учебного плана в старшей  группе составлена на основе программы дошкольного образования «От рождения до школы» под редакцией Н.Е.Веракса, Т.С. Комаровой, М.А.Васильевой и обеспечивает обязательный минимум знаний, умений и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ГОС дошкольного образования  к следующим образовательным областям относятся виды зан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литерату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Познавательн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математических представле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Художественно-эстетическое развит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п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ечи и художественная литерату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бенок и окружающий м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часов не пред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установить следующие виды организованной образовательной деятельности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7"/>
        <w:gridCol w:w="241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ршая: 1 половина дн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занятие – 9.40 – 10.0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занятие – 10.15 – 10.40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занятие  -  15.40 – 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 – 10.15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в старшей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1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, количество занятий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, 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ручной тру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зрастные общеобразовательные нагруз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старшей групп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д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, после сн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часов 5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 20 мину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астроном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учебному плану                                                           подготовительной к школе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оспитательно-образовательной работы в подготовительной к школе группе составлена на основе Программы воспитания и обучения детей в детском саду под ред. М.А.Васильевой, В.В.Гербовой, Т.С.Комаровой и обеспечивает обязательный объем знаний, умений, навыков детей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Вариативная часть плана обеспечивает реализацию развивающего образования в соответствии с приоритетными направлениями  и осуществлением личностно ориентированного подхода к ребенку и составлена на основе программы Николаевой С.Н. Воспитание экологической культуры в дошкольном возрасте 1 раз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етьми подготовительной к школе группы с сентября по май проводится 16 занятий в неделю длительностью до 35 минут каждое, с перерывом между занятиями 10 минут. Количество занятий в учебном плане соответствует санитарно-эпидемиологическим правилам и нормам (СанПиН 2.4.1.1249.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России, Минздрава России и Российской Академии образования от 16.07.2002г. № 2715/227/166/19 «О совершенствовании процесса физического воспитания в ОУ Российской Федерации» увеличен объем двигательной активности в организованных формах оздоровительно-воспитательной деятельности до 8 часов в неделю с учетом психофизиологических особенностей детей, времени года. 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о-образовательной работы                                                                                                                             в подготовительной  к школе групп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982"/>
        <w:gridCol w:w="2008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знавательно исследовательская </w:t>
            </w:r>
            <w:r>
              <w:rPr>
                <w:iCs/>
                <w:sz w:val="24"/>
                <w:szCs w:val="24"/>
              </w:rPr>
              <w:t>и продуктивная (конструктивная) деятельность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целостной картины ми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ник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художественной литератур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анП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ованная образовательная деятельност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одготовительной групп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402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ованной образо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никация ,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р.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>
          <w:trHeight w:val="10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я 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гр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\ап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(на свежем воздух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14:00Z</dcterms:created>
  <dc:creator>www</dc:creator>
  <dc:description/>
  <cp:keywords/>
  <dc:language>en-US</dc:language>
  <cp:lastModifiedBy>286-user</cp:lastModifiedBy>
  <cp:lastPrinted>2019-01-11T11:26:00Z</cp:lastPrinted>
  <dcterms:modified xsi:type="dcterms:W3CDTF">2021-05-26T07:15:00Z</dcterms:modified>
  <cp:revision>25</cp:revision>
  <dc:subject/>
  <dc:title>Согласован:                                                              Утвержден:</dc:title>
</cp:coreProperties>
</file>