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992" w:gutter="0" w:header="720" w:top="776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drawing>
          <wp:inline distT="0" distB="0" distL="0" distR="0">
            <wp:extent cx="7321550" cy="1006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условиях оплаты труда работников   учреждения,  (далее - Положение),  разработано в соответствии с постановлением администрации Соболевского муниципального района  от 25.04.2013 № </w:t>
      </w:r>
      <w:r>
        <w:rPr>
          <w:rFonts w:cs="Times New Roman" w:ascii="Times New Roman" w:hAnsi="Times New Roman"/>
          <w:color w:val="000000"/>
          <w:sz w:val="28"/>
          <w:szCs w:val="28"/>
        </w:rPr>
        <w:t>124  "Об утверждении Примерного положения Соболевского муниципального района о системе оплаты труда работников муниципальных образовательных учреждений"  с целью материального стимулирования работников в повышении качественных показателей и в конечном результате деятельности, успешном и добросовестном исполнении своих должностных обязанностей, в проявлении инициативы, умение решать проблемы и нести ответственность за принятое решения, в соблюдении трудовой дисципл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распространяется на всех работников, ведущих в муниципальном  дошкольном образовательном казенном учреждении «Детский сад «Чайка» (далее МДОКУ) трудовую деятельность как по основному месту работы, так и работающих по совместительству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3. Настоящее положение включает в себ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4" w:name="sub_11"/>
      <w:bookmarkStart w:id="5" w:name="sub_1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рекомендуемые размеры основных окладов (основных должностных окладов, основных ставок заработной платы) 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Министерством здравоохранения и социального развития Российской Федерации (далее - ПКГ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1"/>
      <w:bookmarkEnd w:id="6"/>
      <w:r>
        <w:rPr>
          <w:rFonts w:cs="Times New Roman" w:ascii="Times New Roman" w:hAnsi="Times New Roman"/>
          <w:sz w:val="28"/>
          <w:szCs w:val="28"/>
        </w:rPr>
        <w:t>перечень выплат компенсационного характера, а также рекомендуемые размеры повышающих коэффициентов к основным окладам (основным должностным окладам, основным ставкам заработной платы) и иные выплаты стимулирующего характера за счет средств краевого и  районного бюджетов и иных источников финансирования, предусмотренных законодательством Российской Федерации, и критерии их установле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условия оплаты труда руководителя МДОК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32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Оплата труда работников учреждения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</w:t>
      </w:r>
      <w:bookmarkStart w:id="9" w:name="sub_12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При утверждении Правительством Российской Федерации базовых окладов (базовых должностных окладов), базовых ставок заработной платы п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sz w:val="28"/>
          <w:szCs w:val="28"/>
        </w:rPr>
        <w:t>, основные оклады (основные должностные оклады, основные ставки заработной платы) работников учреждения, устанавливаются в размере не ниже соответствующих базовых окладов (базовых должностных окладов)</w:t>
      </w:r>
      <w:bookmarkStart w:id="10" w:name="sub_13"/>
      <w:bookmarkEnd w:id="9"/>
      <w:r>
        <w:rPr>
          <w:rFonts w:cs="Times New Roman" w:ascii="Times New Roman" w:hAnsi="Times New Roman"/>
          <w:sz w:val="28"/>
          <w:szCs w:val="28"/>
        </w:rPr>
        <w:t>, базовых ставок заработной платы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Система оплаты труда работников учреждения устанавливается с учетом:</w:t>
      </w:r>
    </w:p>
    <w:p>
      <w:pPr>
        <w:pStyle w:val="Normal"/>
        <w:ind w:firstLine="720"/>
        <w:jc w:val="both"/>
        <w:rPr/>
      </w:pPr>
      <w:bookmarkStart w:id="11" w:name="sub_1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тарифно-квалификационного справочн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 и профессий рабочих;</w:t>
      </w:r>
    </w:p>
    <w:p>
      <w:pPr>
        <w:pStyle w:val="Normal"/>
        <w:ind w:firstLine="720"/>
        <w:jc w:val="both"/>
        <w:rPr/>
      </w:pPr>
      <w:bookmarkStart w:id="12" w:name="sub_131"/>
      <w:bookmarkStart w:id="13" w:name="sub_1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квалификационного справочн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уководителей, специалистов и служащих;</w:t>
      </w:r>
    </w:p>
    <w:p>
      <w:pPr>
        <w:pStyle w:val="Normal"/>
        <w:ind w:firstLine="720"/>
        <w:jc w:val="both"/>
        <w:rPr/>
      </w:pPr>
      <w:bookmarkStart w:id="14" w:name="sub_132"/>
      <w:bookmarkStart w:id="15" w:name="sub_13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) государственных гарантий по оплате труда;</w:t>
      </w:r>
    </w:p>
    <w:p>
      <w:pPr>
        <w:pStyle w:val="Normal"/>
        <w:ind w:firstLine="720"/>
        <w:jc w:val="both"/>
        <w:rPr/>
      </w:pPr>
      <w:bookmarkStart w:id="16" w:name="sub_133"/>
      <w:bookmarkStart w:id="17" w:name="sub_13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4) перечня выплат компенсационного характера, устанавливаемого настоящим положением;</w:t>
      </w:r>
    </w:p>
    <w:p>
      <w:pPr>
        <w:pStyle w:val="Normal"/>
        <w:ind w:firstLine="720"/>
        <w:jc w:val="both"/>
        <w:rPr/>
      </w:pPr>
      <w:bookmarkStart w:id="18" w:name="sub_134"/>
      <w:bookmarkStart w:id="19" w:name="sub_13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5) перечня выплат стимулирующего характера, устанавливаемого настоящим положением;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jc w:val="both"/>
        <w:rPr/>
      </w:pPr>
      <w:bookmarkStart w:id="20" w:name="sub_135"/>
      <w:bookmarkEnd w:id="2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Штатное расписание учреждения утверждается руководителем учреждения и включает в себя все должности руководящих и педагогических работников, а также служащих и рабочих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должности должны соответствовать уставным целям учреждения и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рифно-квалификационным справочник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работ и профессий рабочих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м квалификационным справочни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руководителей, специалистов и служ</w:t>
      </w:r>
      <w:r>
        <w:rPr>
          <w:rFonts w:cs="Times New Roman" w:ascii="Times New Roman" w:hAnsi="Times New Roman"/>
          <w:sz w:val="28"/>
          <w:szCs w:val="28"/>
        </w:rPr>
        <w:t>ащих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1.8. </w:t>
      </w:r>
      <w:bookmarkStart w:id="21" w:name="sub_231"/>
      <w:r>
        <w:rPr>
          <w:rFonts w:cs="Times New Roman" w:ascii="Times New Roman" w:hAnsi="Times New Roman"/>
          <w:b w:val="false"/>
          <w:i w:val="false"/>
        </w:rPr>
        <w:t>Для выполнения работ, связанных с временным расширением объема оказываемых учреждением услуг, учреждение вправе осуществлять привлечение помимо работников, занимающих должности (профессии), предусмотренные штатным расписанием, других работников на условиях срочного трудового договора.</w:t>
      </w:r>
      <w:bookmarkStart w:id="22" w:name="sub_24"/>
      <w:bookmarkEnd w:id="21"/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lang w:val="ru-RU"/>
        </w:rPr>
        <w:t>1.9.</w:t>
      </w:r>
      <w:r>
        <w:rPr>
          <w:rFonts w:cs="Times New Roman" w:ascii="Times New Roman" w:hAnsi="Times New Roman"/>
          <w:b w:val="false"/>
          <w:i w:val="false"/>
        </w:rPr>
        <w:t xml:space="preserve"> Фонд оплаты труда работников учреждени</w:t>
      </w:r>
      <w:r>
        <w:rPr>
          <w:rFonts w:cs="Times New Roman" w:ascii="Times New Roman" w:hAnsi="Times New Roman"/>
          <w:b w:val="false"/>
          <w:i w:val="false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</w:rPr>
        <w:t xml:space="preserve"> формируется на календарный год исходя из объема лими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бюджетных обязательств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краевого и </w:t>
      </w:r>
      <w:r>
        <w:rPr>
          <w:rFonts w:cs="Times New Roman" w:ascii="Times New Roman" w:hAnsi="Times New Roman"/>
          <w:b w:val="false"/>
          <w:i w:val="false"/>
        </w:rPr>
        <w:t>районного  бюджет</w:t>
      </w:r>
      <w:r>
        <w:rPr>
          <w:rFonts w:cs="Times New Roman" w:ascii="Times New Roman" w:hAnsi="Times New Roman"/>
          <w:b w:val="false"/>
          <w:i w:val="false"/>
          <w:lang w:val="ru-RU"/>
        </w:rPr>
        <w:t>ов</w:t>
      </w:r>
      <w:r>
        <w:rPr>
          <w:rFonts w:cs="Times New Roman" w:ascii="Times New Roman" w:hAnsi="Times New Roman"/>
          <w:b w:val="false"/>
          <w:i w:val="false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bookmarkEnd w:id="22"/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1.10. </w:t>
      </w:r>
      <w:r>
        <w:rPr>
          <w:rFonts w:cs="Times New Roman" w:ascii="Times New Roman" w:hAnsi="Times New Roman"/>
          <w:b w:val="false"/>
          <w:i w:val="false"/>
        </w:rPr>
        <w:t xml:space="preserve">Средства на оплату труда, формируемые за счет бюджетных ассигнований </w:t>
      </w:r>
      <w:r>
        <w:rPr>
          <w:rFonts w:cs="Times New Roman" w:ascii="Times New Roman" w:hAnsi="Times New Roman"/>
          <w:b w:val="false"/>
          <w:i w:val="false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могут направляться учреждением на выплаты стимулирующего характера. Объем средств на указанные выплаты должен составлять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для педагогических  работников 61,3%, в том числе по указу президента 36,3%, для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иных работников 3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первую очередь должны быть обеспечены выплаты гарантированной части оплаты труда - оклада (должностного оклада, ставки заработной платы), компенсационных выплат, доплат за выполнение работ, не входящих в прямые должностные обязанности работника, доплаты по доведению месячной заработной платы работника до размера минимальной заработной платы, установленного в Камчатском крае на соответствующий период</w:t>
      </w:r>
      <w:bookmarkStart w:id="23" w:name="sub_2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numPr>
          <w:ilvl w:val="0"/>
          <w:numId w:val="0"/>
        </w:numPr>
        <w:ind w:left="142" w:hanging="0"/>
        <w:rPr/>
      </w:pPr>
      <w:bookmarkStart w:id="24" w:name="sub_26"/>
      <w:bookmarkEnd w:id="23"/>
      <w:bookmarkEnd w:id="24"/>
      <w:r>
        <w:rPr>
          <w:rFonts w:eastAsia="Cambria" w:cs="Cambria"/>
          <w:b w:val="false"/>
          <w:i w:val="false"/>
          <w:lang w:val="ru-RU"/>
        </w:rPr>
        <w:t xml:space="preserve">       </w:t>
      </w:r>
      <w:r>
        <w:rPr>
          <w:b w:val="false"/>
          <w:i w:val="false"/>
          <w:lang w:val="ru-RU"/>
        </w:rPr>
        <w:t xml:space="preserve">1.11. </w:t>
      </w:r>
      <w:r>
        <w:rPr>
          <w:b w:val="false"/>
          <w:i w:val="false"/>
        </w:rPr>
        <w:t>З</w:t>
      </w:r>
      <w:r>
        <w:rPr>
          <w:rFonts w:cs="Times New Roman" w:ascii="Times New Roman" w:hAnsi="Times New Roman"/>
          <w:b w:val="false"/>
          <w:i w:val="false"/>
        </w:rPr>
        <w:t>аработная плата работника учреждения зависит от сложности, количества, качества и результатов его труда и предельными размерами не ограничивается.</w:t>
      </w:r>
    </w:p>
    <w:p>
      <w:pPr>
        <w:pStyle w:val="Heading2"/>
        <w:numPr>
          <w:ilvl w:val="0"/>
          <w:numId w:val="0"/>
        </w:numPr>
        <w:ind w:left="142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1.12. </w:t>
      </w:r>
      <w:r>
        <w:rPr>
          <w:rFonts w:cs="Times New Roman" w:ascii="Times New Roman" w:hAnsi="Times New Roman"/>
          <w:b w:val="false"/>
          <w:i w:val="false"/>
        </w:rPr>
        <w:t>Предельная доля оплаты труда работников административно-управленческого и обслуживающего персонала в фонде оплаты труда учреждения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устанавливается не более 40 процентов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numPr>
          <w:ilvl w:val="0"/>
          <w:numId w:val="0"/>
        </w:numPr>
        <w:ind w:left="142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lang w:val="ru-RU"/>
        </w:rPr>
        <w:t>1.13. П</w:t>
      </w:r>
      <w:r>
        <w:rPr>
          <w:rFonts w:cs="Times New Roman" w:ascii="Times New Roman" w:hAnsi="Times New Roman"/>
          <w:b w:val="false"/>
          <w:i w:val="false"/>
        </w:rPr>
        <w:t>еречень должностей, относимых к административно-управленческому персоналу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устанавливается </w:t>
      </w:r>
      <w:r>
        <w:rPr>
          <w:rFonts w:cs="Times New Roman" w:ascii="Times New Roman" w:hAnsi="Times New Roman"/>
          <w:b w:val="false"/>
          <w:i w:val="false"/>
        </w:rPr>
        <w:t xml:space="preserve">Постановлением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администрации Соболевского муниципального района Камчат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4. Заработная плата выдается 2 раза в месяц  согласно графику, но не позднее 3 и 18 числа текущего  месяца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5" w:name="sub_26"/>
      <w:bookmarkStart w:id="26" w:name="sub_26"/>
      <w:bookmarkEnd w:id="26"/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 условия оплаты труда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ДОКУ «Детский сад «Чай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142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eastAsia="Cambria" w:cs="Cambria"/>
          <w:b w:val="false"/>
          <w:i w:val="false"/>
          <w:lang w:val="ru-RU"/>
        </w:rPr>
        <w:t xml:space="preserve">        </w:t>
      </w:r>
      <w:r>
        <w:rPr>
          <w:b w:val="false"/>
          <w:i w:val="false"/>
          <w:lang w:val="ru-RU"/>
        </w:rPr>
        <w:t>2.1</w:t>
      </w:r>
      <w:r>
        <w:rPr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Рекомендуемые размеры основных окладов (основных должностных окладов) работников учреждени</w:t>
      </w:r>
      <w:r>
        <w:rPr>
          <w:rFonts w:cs="Times New Roman" w:ascii="Times New Roman" w:hAnsi="Times New Roman"/>
          <w:b w:val="false"/>
          <w:i w:val="false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</w:rPr>
        <w:t xml:space="preserve"> устанавливаются на основе отнесения занимаемых ими должностей к ПКГ</w:t>
      </w:r>
      <w:bookmarkStart w:id="27" w:name="sub_65949900"/>
      <w:r>
        <w:rPr>
          <w:rFonts w:cs="Times New Roman" w:ascii="Times New Roman" w:hAnsi="Times New Roman"/>
          <w:b w:val="false"/>
          <w:i w:val="false"/>
          <w:lang w:val="ru-RU"/>
        </w:rPr>
        <w:t xml:space="preserve"> (приложение1)</w:t>
      </w:r>
    </w:p>
    <w:p>
      <w:pPr>
        <w:pStyle w:val="Heading2"/>
        <w:numPr>
          <w:ilvl w:val="0"/>
          <w:numId w:val="0"/>
        </w:numPr>
        <w:ind w:left="14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yle6"/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      </w:t>
      </w:r>
      <w:r>
        <w:rPr>
          <w:rStyle w:val="Style6"/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2.2. </w:t>
      </w:r>
      <w:r>
        <w:rPr>
          <w:rStyle w:val="Style6"/>
          <w:rFonts w:cs="Times New Roman" w:ascii="Times New Roman" w:hAnsi="Times New Roman"/>
          <w:b/>
          <w:i/>
          <w:color w:val="000000"/>
          <w:sz w:val="28"/>
        </w:rPr>
        <w:t xml:space="preserve">Должностной оклад (ставка заработной платы) </w:t>
      </w:r>
      <w:r>
        <w:rPr>
          <w:rFonts w:cs="Times New Roman" w:ascii="Times New Roman" w:hAnsi="Times New Roman"/>
          <w:b w:val="false"/>
          <w:i w:val="false"/>
        </w:rPr>
        <w:t>руководящих и педагогических работников учреждени</w:t>
      </w:r>
      <w:r>
        <w:rPr>
          <w:rFonts w:cs="Times New Roman" w:ascii="Times New Roman" w:hAnsi="Times New Roman"/>
          <w:b w:val="false"/>
          <w:i w:val="false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</w:rPr>
        <w:t>, исходя из которых исчисляется заработная плата руководящих и педагогических работников учреждени</w:t>
      </w:r>
      <w:r>
        <w:rPr>
          <w:rFonts w:cs="Times New Roman" w:ascii="Times New Roman" w:hAnsi="Times New Roman"/>
          <w:b w:val="false"/>
          <w:i w:val="false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</w:rPr>
        <w:t xml:space="preserve">, определяется путем применения повышающих коэффициентов к </w:t>
      </w:r>
      <w:r>
        <w:rPr>
          <w:rStyle w:val="Style6"/>
          <w:rFonts w:cs="Times New Roman" w:ascii="Times New Roman" w:hAnsi="Times New Roman"/>
          <w:b/>
          <w:i/>
          <w:color w:val="000000"/>
          <w:sz w:val="28"/>
        </w:rPr>
        <w:t>основному должностному окладу (основной ставке заработной платы)</w:t>
      </w:r>
      <w:r>
        <w:rPr>
          <w:rFonts w:cs="Times New Roman" w:ascii="Times New Roman" w:hAnsi="Times New Roman"/>
          <w:b w:val="false"/>
          <w:i w:val="false"/>
        </w:rPr>
        <w:t>.</w:t>
      </w:r>
      <w:bookmarkEnd w:id="27"/>
      <w:r>
        <w:rPr>
          <w:rFonts w:cs="Times New Roman" w:ascii="Times New Roman" w:hAnsi="Times New Roman"/>
          <w:b w:val="false"/>
          <w:i w:val="false"/>
          <w:lang w:val="ru-RU"/>
        </w:rPr>
        <w:t>(приложение 2)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numPr>
          <w:ilvl w:val="0"/>
          <w:numId w:val="0"/>
        </w:numPr>
        <w:ind w:left="142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.3. Размеры повышающих коэффициентов зависит от  уровня образования, стажа педагогической работы, квалификации, стажа работы в должности методиста, заведующего, старшего методиста, специфики работы.  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Style w:val="2"/>
          <w:rFonts w:cs="Times New Roman" w:ascii="Times New Roman" w:hAnsi="Times New Roman"/>
          <w:b w:val="false"/>
          <w:i w:val="false"/>
        </w:rPr>
        <w:t>2.4.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cs="Times New Roman" w:ascii="Times New Roman" w:hAnsi="Times New Roman"/>
          <w:b w:val="false"/>
          <w:i w:val="false"/>
        </w:rPr>
        <w:t>Применение повышающих коэффициентов к основному окладу (основному должностному окладу, основной ставке заработной платы) формирует оклад (должностной оклад, ставку заработной платы) руководящих и педагогических работников, который применяется при начислении иных стимулирующих и компенсационных выплат, устанавливаемых в процентном отношении к окладу</w:t>
      </w:r>
      <w:bookmarkStart w:id="28" w:name="sub_23"/>
      <w:r>
        <w:rPr>
          <w:rStyle w:val="2"/>
          <w:rFonts w:cs="Times New Roman" w:ascii="Times New Roman" w:hAnsi="Times New Roman"/>
          <w:b w:val="false"/>
          <w:i w:val="false"/>
        </w:rPr>
        <w:t xml:space="preserve"> (должностному окладу, ставке заработной платы).</w:t>
      </w:r>
    </w:p>
    <w:p>
      <w:pPr>
        <w:pStyle w:val="Normal"/>
        <w:ind w:firstLine="72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2"/>
          <w:rFonts w:cs="Times New Roman" w:ascii="Times New Roman" w:hAnsi="Times New Roman"/>
          <w:b w:val="false"/>
          <w:i w:val="false"/>
          <w:lang w:val="ru-RU"/>
        </w:rPr>
        <w:t xml:space="preserve">2.5.В основные оклады (должностные оклады, ставки заработной платы) педагогических работников учреждения включается ежемесячная денежная компенсация </w:t>
      </w:r>
      <w:r>
        <w:rPr>
          <w:rFonts w:cs="Times New Roman" w:ascii="Times New Roman" w:hAnsi="Times New Roman"/>
        </w:rPr>
        <w:t>100 рублей за обеспечение книгоиздательской продукцией и периодическими изданиями. В случаи если  педагогический работник является внутренним совместителем по педагогической должности, то увеличение основного оклада на 100 рублей производится как по основной должности, так 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 совмещаемой.</w:t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rStyle w:val="2"/>
          <w:rFonts w:ascii="Times New Roman" w:hAnsi="Times New Roman" w:cs="Times New Roman"/>
          <w:i w:val="false"/>
          <w:i w:val="false"/>
          <w:lang w:val="ru-RU"/>
        </w:rPr>
      </w:pPr>
      <w:bookmarkStart w:id="29" w:name="sub_300"/>
      <w:bookmarkEnd w:id="28"/>
      <w:bookmarkEnd w:id="29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6.</w:t>
      </w:r>
      <w:r>
        <w:rPr>
          <w:rStyle w:val="2"/>
          <w:rFonts w:cs="Times New Roman" w:ascii="Times New Roman" w:hAnsi="Times New Roman"/>
          <w:b/>
          <w:i w:val="false"/>
        </w:rPr>
        <w:t>С учетом условий труда работникам учреждени</w:t>
      </w:r>
      <w:r>
        <w:rPr>
          <w:rStyle w:val="2"/>
          <w:rFonts w:cs="Times New Roman" w:ascii="Times New Roman" w:hAnsi="Times New Roman"/>
          <w:b/>
          <w:i w:val="false"/>
          <w:lang w:val="ru-RU"/>
        </w:rPr>
        <w:t>я</w:t>
      </w:r>
      <w:r>
        <w:rPr>
          <w:rStyle w:val="2"/>
          <w:rFonts w:cs="Times New Roman" w:ascii="Times New Roman" w:hAnsi="Times New Roman"/>
          <w:b/>
          <w:i w:val="false"/>
        </w:rPr>
        <w:t xml:space="preserve"> устанавливаются выплаты компенсационного характера.</w:t>
      </w:r>
    </w:p>
    <w:p>
      <w:pPr>
        <w:pStyle w:val="Normal"/>
        <w:jc w:val="both"/>
        <w:rPr/>
      </w:pPr>
      <w:r>
        <w:rPr>
          <w:rStyle w:val="2"/>
          <w:rFonts w:cs="Times New Roman" w:ascii="Times New Roman" w:hAnsi="Times New Roman"/>
          <w:b w:val="false"/>
          <w:i w:val="false"/>
          <w:lang w:val="ru-RU"/>
        </w:rPr>
        <w:t xml:space="preserve">         </w:t>
      </w:r>
      <w:r>
        <w:rPr>
          <w:rStyle w:val="2"/>
          <w:rFonts w:cs="Times New Roman" w:ascii="Times New Roman" w:hAnsi="Times New Roman"/>
          <w:b w:val="false"/>
          <w:i w:val="false"/>
        </w:rPr>
        <w:t>2.</w:t>
      </w:r>
      <w:r>
        <w:rPr>
          <w:rStyle w:val="2"/>
          <w:rFonts w:cs="Times New Roman" w:ascii="Times New Roman" w:hAnsi="Times New Roman"/>
          <w:b w:val="false"/>
          <w:i w:val="false"/>
          <w:lang w:val="ru-RU"/>
        </w:rPr>
        <w:t>7</w:t>
      </w:r>
      <w:r>
        <w:rPr>
          <w:rStyle w:val="2"/>
          <w:rFonts w:cs="Times New Roman" w:ascii="Times New Roman" w:hAnsi="Times New Roman"/>
          <w:b w:val="false"/>
          <w:i w:val="false"/>
        </w:rPr>
        <w:t>. Работникам учреждени</w:t>
      </w:r>
      <w:r>
        <w:rPr>
          <w:rStyle w:val="2"/>
          <w:rFonts w:cs="Times New Roman" w:ascii="Times New Roman" w:hAnsi="Times New Roman"/>
          <w:b w:val="false"/>
          <w:i w:val="false"/>
          <w:lang w:val="ru-RU"/>
        </w:rPr>
        <w:t>я</w:t>
      </w:r>
      <w:r>
        <w:rPr>
          <w:rStyle w:val="2"/>
          <w:rFonts w:cs="Times New Roman" w:ascii="Times New Roman" w:hAnsi="Times New Roman"/>
          <w:b w:val="false"/>
          <w:i w:val="false"/>
        </w:rPr>
        <w:t xml:space="preserve"> могут устанавливаться выплаты стимулирующего характера, предусмотренные разделом 5 настоящего</w:t>
      </w:r>
      <w:r>
        <w:rPr/>
        <w:t xml:space="preserve"> </w:t>
      </w:r>
      <w:r>
        <w:rPr>
          <w:rStyle w:val="2"/>
          <w:rFonts w:cs="Times New Roman" w:ascii="Times New Roman" w:hAnsi="Times New Roman"/>
          <w:b w:val="false"/>
          <w:i w:val="false"/>
        </w:rPr>
        <w:t>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оплаты труда руководителя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ДОКУ «Детский сад «Чай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300"/>
      <w:bookmarkStart w:id="31" w:name="sub_300"/>
      <w:bookmarkEnd w:id="31"/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ая плата руководителя учреждения  состоит из должностного оклада, выплат компенсационного и стимулирующего характера.</w:t>
      </w:r>
      <w:bookmarkStart w:id="33" w:name="sub_32"/>
      <w:bookmarkEnd w:id="32"/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должностного оклада руководителя учреждения определяется трудовым договор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я учреждения и средней заработной платы работников учреждения устанавливается в кратности от 1 до 8 размеров средней заработной платы работников.</w:t>
      </w:r>
      <w:bookmarkStart w:id="34" w:name="sub_35"/>
      <w:bookmarkEnd w:id="3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основного оклада руководителя учреждения увеличивается (индексируется) в сроки и размерах, предусмотренные для работников муниципальных учреждений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Соболевского муниципального района устанавливает руководителю учреждения  выплаты компенсационного и стимулирующего характера. </w:t>
      </w:r>
      <w:bookmarkStart w:id="35" w:name="sub_36"/>
      <w:bookmarkEnd w:id="34"/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, а также размеры премирования устанавливаются для руководителя учреждения Управлением образования администрации Соболевского муниципального района в пределах средств на оплату труда, с учетом результатов его деятельности и в соответствии с показателями эффективности работы учреждения, в пределах фонда оплаты труда учреждения.</w:t>
      </w:r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Соболевского муниципального района  вправе централизовать на эти цели до 5 процентов лимитов бюджетных обязательств, предусмотренных на оплату труда работников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400"/>
      <w:bookmarkStart w:id="37" w:name="sub_400"/>
      <w:bookmarkEnd w:id="3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условия установления выплат компенсационного характера работникам МДОКУ «Детский сад «Чай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bookmarkStart w:id="38" w:name="sub_400"/>
      <w:bookmarkStart w:id="39" w:name="sub_4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4.1. Выплаты компенсационного характера работникам учреждения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 работникам учреждения, занятым в местностях с особыми климатическими условиями, устанавливаютс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 в других случаях выполнения работ в условиях, отклоняющихся от нормальных, устанавливаются работникам учреждения, с учет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лата труда работников учреждения, занятых на тяжелых работах, работах с вредными и (или) опасными и иными особыми условиями труда, производится в повышенном размере, но не ниже минимальных размеров, установленных трудовым законодательством и иными нормативными правовыми актами, содержащими нормы трудового права. В этих целях работникам могут быть установлены следующие выплаты компенсационного характер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бавка за работу со сведениями, составляющими государственную тайн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за работу в условиях, отклоняющихся от нормальных (при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латы за работу в местностях с особыми климатическими условия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меры и условия выплат, указанных в части 4.2. настоящего раздела, определяю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мер повышенной оплаты труда работникам, занятым на тяжелых работах, работах с вредными и (или) опасными условиями труда, устанавливается работникам учреждения, на основании результатов аттестации рабочих мест по условиям тру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работодатели принимают меры по разработке и реализации плана мероприятий по приведению условий труда в соответствие с государственными нормативны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труда в целях обеспечения безопасных условий и охраны тру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аттестации рабочих мест подтверждено обеспечение на рабочих местах безопасных условий труда, компенсации работникам не устанавливаются и осуществление повышенной оплаты труда не производится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40" w:name="sub_45"/>
      <w:bookmarkStart w:id="41" w:name="sub_50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Порядок и условия стимулирования труда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ДОКУ «Детский сад «Чай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698"/>
        <w:jc w:val="both"/>
        <w:rPr/>
      </w:pPr>
      <w:bookmarkStart w:id="42" w:name="sub_500"/>
      <w:bookmarkStart w:id="43" w:name="sub_5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учреждения могут устанавливаться повышающие коэффициенты к окладам (должностным окладам, ставкам заработной платы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51"/>
      <w:bookmarkEnd w:id="44"/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окладу (должностному окладу, ставке заработной платы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(должностному окладу, ставке заработной платы) за выслугу ле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(должностному окладу, ставке заработной платы) за интенсивность и качество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 введении  повышающих коэффициентов к окладам (должностным окладам, ставкам заработной платы)  предусмотренных частью 5.1 настоящего раздела, принимается учреждением в пределах фонда оплаты труда, установленного учреждению Управлением образования администрации Соболевского муниципального района в пределах средств на оплату труда, утвержденных  Решением Соболевского муниципального района о районном бюджете на соответствующий финансовый год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мер выплат по повышающему коэффициенту к окладу (должностному окладу, ставке заработной платы) определяется путем умножения размера оклада (должностного оклада, ставки заработной платы) работника учреждения на повышающий коэффициент. Выплаты по повышающему коэффициенту к окладу (должностному окладу, ставке заработной платы) носят стимулирующи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ющие коэффициенты к окладам (должностным окладам, ставкам заработной платы) устанавливаются на определенный период времени в течение соответствующего календарного года на условиях и в размерах в соответствии с  частями 5.3 – 5.5 настоящего раздела.</w:t>
      </w:r>
    </w:p>
    <w:p>
      <w:pPr>
        <w:pStyle w:val="Heading2"/>
        <w:numPr>
          <w:ilvl w:val="0"/>
          <w:numId w:val="0"/>
        </w:numPr>
        <w:ind w:left="142" w:hanging="0"/>
        <w:rPr/>
      </w:pPr>
      <w:bookmarkStart w:id="45" w:name="sub_52"/>
      <w:bookmarkEnd w:id="45"/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lang w:val="ru-RU"/>
        </w:rPr>
        <w:t>5.3.</w:t>
      </w:r>
      <w:r>
        <w:rPr>
          <w:rFonts w:cs="Times New Roman" w:ascii="Times New Roman" w:hAnsi="Times New Roman"/>
          <w:b w:val="false"/>
          <w:i w:val="false"/>
        </w:rPr>
        <w:t>Персональный повышающий коэффициент к окладу (должностному окладу, ставке заработной платы)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(должностному окладу, ставке заработной платы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ind w:firstLine="720"/>
        <w:jc w:val="both"/>
        <w:rPr/>
      </w:pPr>
      <w:bookmarkStart w:id="46" w:name="sub_52"/>
      <w:bookmarkEnd w:id="46"/>
      <w:r>
        <w:rPr>
          <w:rFonts w:cs="Times New Roman" w:ascii="Times New Roman" w:hAnsi="Times New Roman"/>
        </w:rPr>
        <w:t>Рекомендуемый предельный размер персонального повышающего коэффициента к окладу (должностному окладу, ставке заработной платы) - 3,0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ерсонального повышающего коэффициента к окладу (должностному окладу, ставке заработной платы) не образует новый оклад (должностной оклад, ставку заработной платы) и не учитывается при начислении иных стимулирующих и компенсационных выплат, устанавливаемых в процентном отношении к окладу (должностному окладу, ставке заработной платы).</w:t>
      </w:r>
    </w:p>
    <w:p>
      <w:pPr>
        <w:pStyle w:val="Heading2"/>
        <w:numPr>
          <w:ilvl w:val="0"/>
          <w:numId w:val="0"/>
        </w:numPr>
        <w:ind w:left="142" w:hanging="0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lang w:val="ru-RU"/>
        </w:rPr>
        <w:t>5.4.</w:t>
      </w:r>
      <w:r>
        <w:rPr>
          <w:rFonts w:cs="Times New Roman" w:ascii="Times New Roman" w:hAnsi="Times New Roman"/>
          <w:b w:val="false"/>
          <w:i w:val="false"/>
        </w:rPr>
        <w:t>Повышающий коэффициент к окладу (должностному окладу, ставке заработной платы) за выслугу лет устанавливается работникам в зависимости от общего количества лет, проработанных в учрежден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</w:rPr>
        <w:t>. Рекомендуемые размеры повышающего коэффициента к окладу (должностному окладу, ставке заработной платы) за выслугу л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луге лет от 3 до 5 лет - 0,2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луге лет свыше 5 лет - 0,3.</w:t>
      </w:r>
    </w:p>
    <w:p>
      <w:pPr>
        <w:pStyle w:val="Normal"/>
        <w:ind w:firstLine="720"/>
        <w:jc w:val="both"/>
        <w:rPr/>
      </w:pPr>
      <w:bookmarkStart w:id="47" w:name="sub_535"/>
      <w:r>
        <w:rPr>
          <w:rFonts w:cs="Times New Roman" w:ascii="Times New Roman" w:hAnsi="Times New Roman"/>
          <w:sz w:val="28"/>
          <w:szCs w:val="28"/>
        </w:rPr>
        <w:t>Повышающий коэффициент за выслугу лет к окладу (должностному окладу, ставке заработной платы) не устанавливается педагогическим работникам, для которых при расчете оклада (должностного оклада, ставки заработной платы) применяется повышающий коэффициент стажа педагогической работы.</w:t>
      </w:r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вышающего коэффициента к окладу (должностному окладу, ставке заработной платы) за выслугу лет не образует новый оклад (должностной оклад, ставку заработной платы) и не учитывается при начислении иных стимулирующих и компенсационных выплат, устанавливаемых в процентном отношении к окладу.</w:t>
      </w:r>
      <w:bookmarkStart w:id="48" w:name="sub_5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вышающий коэффициент к окладу (должностному окладу, ставке заработной платы) за интенсивность и качество работ может быть установлен работнику за высокое качество выполняемой работы, выполнение поставленных задач с проявлением определенной инициативы. Решение об установлении повышающего коэффициента к окладу (должностному окладу, ставке заработной платы) за интенсивность и качество работ и его размерах принимается руководителем учреждения персонально в отношении конкретного работн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предельный размер повышающего коэффициента к окладу (должностному окладу, ставке заработной платы) за интенсивность и качество работ - 0,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вышающего коэффициента к окладу (должностному окладу, ставке заработной платы) за интенсивность и качество работ не образует новый оклад (должностной оклад, ставку заработной платы) и не учитывается при начислении иных стимулирующих и компенсационных выплат, устанавливаемых в процентном отношении к окладу (должностному окладу, ставке заработной пла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bookmarkEnd w:id="48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6.В целях поощрения работников за выполненную работу в учреждении устанавливаются следующие стимулирующие выплат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за повышение показателей здоровья воспитанник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месяц, квартал, полугодие, год</w:t>
      </w:r>
      <w:r>
        <w:rPr>
          <w:rFonts w:cs="Times New Roman" w:ascii="Times New Roman" w:hAnsi="Times New Roman"/>
          <w:b/>
          <w:sz w:val="28"/>
          <w:szCs w:val="28"/>
        </w:rPr>
        <w:t>*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образцовое качество выполняем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Размеры выплат стимулирующего характера, предусмотренные частью 5.6. настоящего раздела, определяются с учетом выполнения целевых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тимулирующих выплат и условия их осуществления устанавливаются локальными нормативными актами учреждения (Положение о стимулировании труда).</w:t>
      </w:r>
      <w:bookmarkStart w:id="49" w:name="sub_56"/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8 Премирование осуществляется по решению комиссии «По распределению премий в МДОКУ «Детский сад «Чайка» в пределах бюджетных ассигнований на оплату труда работников учреждения,:</w:t>
      </w:r>
    </w:p>
    <w:p>
      <w:pPr>
        <w:pStyle w:val="Normal"/>
        <w:ind w:firstLine="720"/>
        <w:jc w:val="both"/>
        <w:rPr/>
      </w:pPr>
      <w:bookmarkEnd w:id="49"/>
      <w:r>
        <w:rPr>
          <w:rFonts w:cs="Times New Roman" w:ascii="Times New Roman" w:hAnsi="Times New Roman"/>
          <w:sz w:val="28"/>
          <w:szCs w:val="28"/>
        </w:rPr>
        <w:t>5.9 Премирование работников учреждения осуществляется на основе положения о премировании, утверждаемого локальным нормативным актом по учреж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Премия по итогам работы выплачивается в пределах имеющихся средств. Конкретный размер премии может определяться как в процентах к окладу (должностному окладу, ставке заработной платы) работника, так и в абсолютном размере. Максимальным размером премия по итогам работы не ограничена.</w:t>
      </w:r>
      <w:bookmarkStart w:id="50" w:name="sub_57"/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1 Премия за образцовое качество выполняемых работ  выплачивается работникам единовременно пр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50"/>
      <w:r>
        <w:rPr>
          <w:rFonts w:cs="Times New Roman" w:ascii="Times New Roman" w:hAnsi="Times New Roman"/>
          <w:sz w:val="28"/>
          <w:szCs w:val="28"/>
        </w:rPr>
        <w:t>поощрении Президентом Российской Федерации, Правительством Российской Федерации, присвоении почетных званий Российской Федерации и награждении особым знаком отличия - медалью «Золотая Звезда», знаками отличия Российской Федерации, награждении орденами и медалям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и ведомственными наградами в случаях, предусмотренных норматив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может устанавливаться как в абсолютном значении, так и в процентном отношении к окладу (должностному окладу, ставке заработной платы). Максимальным размером премия за выполнение особо важных работ и проведение мероприятий не ограничена.</w:t>
      </w:r>
      <w:bookmarkStart w:id="51" w:name="sub_58"/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2 Педагогическим работникам учреждений, имеющим ученые степени доктора наук, ученые степени кандидата наук, государственные награды СССР, РСФСР и Российской Федерации, устанавливается ежемесячная доплата 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мерах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остановлением Правительством Камчатского края.</w:t>
      </w:r>
      <w:bookmarkEnd w:id="51"/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 Молодым специалистам, окончившим учреждения среднего профессионального образования или высшего профессионального образования впервые и приступившим к педагогической деятельности в образовательное учреждение, устанавливаются надбавки к окладам (должностным окладам, ставке заработной платы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bookmarkStart w:id="52" w:name="sub_30"/>
      <w:bookmarkEnd w:id="52"/>
      <w:r>
        <w:rPr>
          <w:rFonts w:cs="Times New Roman" w:ascii="Times New Roman" w:hAnsi="Times New Roman"/>
          <w:sz w:val="28"/>
          <w:szCs w:val="28"/>
        </w:rPr>
        <w:t>Право на установление надбавок сохраняется за молодым специалистом в течение трех лет с момента получения им диплома государственного образца о среднем профессиональном образовании или о высшем профессиональном образовании.</w:t>
      </w:r>
    </w:p>
    <w:p>
      <w:pPr>
        <w:pStyle w:val="Normal"/>
        <w:ind w:firstLine="709"/>
        <w:jc w:val="both"/>
        <w:rPr/>
      </w:pPr>
      <w:bookmarkStart w:id="53" w:name="sub_30"/>
      <w:bookmarkEnd w:id="53"/>
      <w:r>
        <w:rPr>
          <w:rFonts w:cs="Times New Roman" w:ascii="Times New Roman" w:hAnsi="Times New Roman"/>
          <w:sz w:val="28"/>
          <w:szCs w:val="28"/>
        </w:rPr>
        <w:t>Надбавки молодым специалистам оформляются приказом руководителя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и устанавливаются: в первый и второй год работы в размере 50 процентов, в третий год работы - 40 процентов от оклада (должностного оклада, ставки заработной платы).</w:t>
      </w:r>
    </w:p>
    <w:p>
      <w:pPr>
        <w:pStyle w:val="Normal"/>
        <w:ind w:firstLine="709"/>
        <w:jc w:val="both"/>
        <w:rPr/>
      </w:pPr>
      <w:bookmarkStart w:id="54" w:name="sub_50"/>
      <w:bookmarkEnd w:id="54"/>
      <w:r>
        <w:rPr>
          <w:rFonts w:cs="Times New Roman" w:ascii="Times New Roman" w:hAnsi="Times New Roman"/>
          <w:sz w:val="28"/>
          <w:szCs w:val="28"/>
        </w:rPr>
        <w:t>Выплаты надбавок производятся независимо от всех видов других выплат, отражаются в тарификационных списках (штатных расписаниях) и финансируются за счет ассигнований, выделяемых из краевого бюджета на оплату труда работников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50"/>
      <w:bookmarkStart w:id="56" w:name="sub_50"/>
      <w:bookmarkEnd w:id="56"/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bookmarkStart w:id="57" w:name="sub_600"/>
      <w:bookmarkEnd w:id="57"/>
      <w:r>
        <w:rPr>
          <w:rFonts w:cs="Times New Roman" w:ascii="Times New Roman" w:hAnsi="Times New Roman"/>
          <w:sz w:val="28"/>
          <w:szCs w:val="28"/>
        </w:rPr>
        <w:t>Другие вопросы оплаты труда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58" w:name="sub_600"/>
      <w:bookmarkStart w:id="59" w:name="sub_62"/>
      <w:bookmarkEnd w:id="58"/>
      <w:r>
        <w:rPr>
          <w:rFonts w:cs="Times New Roman" w:ascii="Times New Roman" w:hAnsi="Times New Roman"/>
          <w:sz w:val="28"/>
          <w:szCs w:val="28"/>
        </w:rPr>
        <w:t>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  <w:bookmarkStart w:id="60" w:name="sub_63"/>
      <w:bookmarkEnd w:id="5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6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2 Работникам учреждения выплачивается единовременное поощрение  в связи с профессиональными праздниками (День дошкольного работника), премия  памятными и юбилейными датами. Период, за который выплачивается премия, конкретизируется в положении об оплате  и стимулировании труда работников учреждения. В учреждении одновременно могут быть введены несколько премий за разные периоды работы - по итогам работы за квартал и премия по итогам работы за год. Премия выплачивается за фактически отработанные дни с учетом районного коэффициента и северных надбав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   При формировании фонда оплаты труда предусмотрены средства на оплату труда лиц, замещающих уходящих в отпуск  отдельных категорий работников учреждения в соответствии с Приложением №2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расходов  на оплату лиц, замещающих уходящих в отпуск производи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з = (До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 Чдо*Чст)*2.6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– фонд оплаты труда лиц, замещающих уходящих в отпус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– основной оклад(основной должностной оклад, основная ставка заработной плат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среднемесячное количество календарных дней установленных Трудовым кодекс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о – число дней отпу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т – число ставок в соответствии с утвержденным штатным расписанием и перечня отдельных категорий работников, замещающих уходящих в отпус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6 – районный коэффициент, Северные надб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экономии Фонда оплаты труд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кономии фонда оплаты  труда работникам выплачивается разовая премия и материальная помощь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ремия до двух окладов всем работникам за фактически отработанное время с учетом районного коэффициента и северных надбавок;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708" w:gutter="0" w:header="720" w:top="993" w:footer="0" w:bottom="709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: похороны близких родственников (родители, супруги, дети), другие случаи, послужившие причиной  несчастья работников, вступление работника в брак, рождение ребёнка, социальная поддержка в форме единовременного вознаграждения  работникам по достижению ими пенсионного возраста (вне зависимости от продолжения или прекращения ими трудовых отношений)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3790</wp:posOffset>
                </wp:positionH>
                <wp:positionV relativeFrom="page">
                  <wp:posOffset>320675</wp:posOffset>
                </wp:positionV>
                <wp:extent cx="250317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98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1</w:t>
                                    <w:br/>
                                    <w:t>к Положению  о системе оплаты труда     работников МДОКУ «Детский сад  «Чай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69pt;mso-wrap-distance-left:9pt;mso-wrap-distance-right:9pt;mso-wrap-distance-top:0pt;mso-wrap-distance-bottom:0pt;margin-top:25.25pt;mso-position-vertical-relative:page;margin-left:387.7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94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firstLine="698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26282F"/>
                                <w:sz w:val="24"/>
                                <w:szCs w:val="24"/>
                                <w:lang w:eastAsia="en-US"/>
                              </w:rPr>
                              <w:t>Приложение 1</w:t>
                              <w:br/>
                              <w:t>к Положению  о системе оплаты труда     работников МДОКУ «Детский сад  «Чайк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imes New Roman" w:hAnsi="Times New Roman" w:eastAsia="Calibri" w:cs="Times New Roman"/>
                                <w:bCs/>
                                <w:color w:val="26282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26282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en-US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368" w:hRule="atLeast"/>
        </w:trPr>
        <w:tc>
          <w:tcPr>
            <w:tcW w:w="108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4. Размеры основных окладов (основных должностных окладов, основных ставок заработной платы) работников МДОКУ «Детский сад «Чайка»                                                                                          (действующие с 1 июля 2016 года) </w:t>
            </w:r>
          </w:p>
        </w:tc>
      </w:tr>
      <w:tr>
        <w:trPr>
          <w:trHeight w:val="1152" w:hRule="atLeast"/>
        </w:trPr>
        <w:tc>
          <w:tcPr>
            <w:tcW w:w="108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Размеры основных окладов (основных должностных окладов, основных ставок заработной платы) работник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ДОКУ «Детский сад «Чайка»,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анавливаются на основе отнесения занимаемых ими должностей к профессиональным квалификационным группам, утвержденным:</w:t>
            </w:r>
          </w:p>
        </w:tc>
      </w:tr>
    </w:tbl>
    <w:p>
      <w:pPr>
        <w:pStyle w:val="Normal"/>
        <w:widowControl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en-US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923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      </w:r>
          </w:p>
        </w:tc>
      </w:tr>
    </w:tbl>
    <w:p>
      <w:pPr>
        <w:pStyle w:val="Normal"/>
        <w:widowControl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en-US"/>
        </w:rPr>
      </w:r>
    </w:p>
    <w:tbl>
      <w:tblPr>
        <w:tblW w:w="14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40"/>
        <w:gridCol w:w="2920"/>
        <w:gridCol w:w="4033"/>
        <w:gridCol w:w="2774"/>
        <w:gridCol w:w="385"/>
        <w:gridCol w:w="1870"/>
        <w:gridCol w:w="1576"/>
      </w:tblGrid>
      <w:tr>
        <w:trPr>
          <w:trHeight w:val="274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, отнесенные к квалификационным уровням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 дошкольного образования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жности, отнесенные к профессиональной квалификационной группе должностей работников учебно-вспомогательного персонала первого уровня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воспитателя**(6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жности, отнесенные к профессиональной квалификационной группе должностей работников учебно-вспомогательного персонала второго уровня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воспитатель**(6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7-5282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жности, отнесенные к профессиональной квалификационной группе должностей педагогических работников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ор по физической культуре; музыкальный руководитель;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4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3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;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8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9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2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, отнесенные к квалификационным уровням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 дошкольного образования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жности, отнесенные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хозяйств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-6128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1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размер основных окладов (основных должностных окладов, основных ставок заработной платы) (рублей)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жности, отнесенные к профессиональной квалификационной группе «Общеотраслевые профессии рабочих первого уровня»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8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й рабочих, по которым предусмотрено присвоение 1, 2, и 3 квалификационных разрядов в соответствии с Единым тарифно-квалификационным справочником работ и профессий рабочих: Гардеробщик; грузчик;  дворник; кастелянша; кладовщик;  сторож (вахтер); уборщик служебных помещений.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4-3384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жности, отнесенные к профессиональной квалификационной группе «Общеотраслевые профессии рабочих второго уровня»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13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й рабочих, по которым предусмотрено присвоение 4 и 5  квалификационных разрядов в соответствии с Единым тарифно-квалификационным справочников работ и профессий рабочих.                                                                                                                 Водитель автомобиля, повар, рабочий по комплексному обслуживанию и ремонту зданий.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-4152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9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в работ и профессий рабочих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2-4848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2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й рабочих, по которым предусмотрено присвоение 8  квалификационного разряда в соответствии с Единым тарифно-квалификационным справочников работ и профессий рабочих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9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общероссийским классификатором профессий рабочих, должностей служащих и тарифных разрядов (ОКПДТР), принятым постановлением Госстандарта Российской Федерации от 26.12.1994 № 367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рабочих и должности служащих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размер основных окладов (основных должностных окладов, основных ставок заработной платы) (рублей)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по стирке и ремонту спецодежды; кухонный рабочий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4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45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left="-38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) 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 дошкольного образования</w:t>
            </w:r>
          </w:p>
        </w:tc>
      </w:tr>
      <w:tr>
        <w:trPr>
          <w:trHeight w:val="1817" w:hRule="atLeast"/>
        </w:trPr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698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698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698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698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698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698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698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698"/>
              <w:rPr/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4"/>
                <w:szCs w:val="24"/>
                <w:lang w:eastAsia="en-US"/>
              </w:rPr>
              <w:t>Приложение 2</w:t>
              <w:br/>
              <w:t>к Положению  о системе оплаты труда     работников МДОКУ «Детский сад «Чайк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3"/>
        <w:gridCol w:w="3544"/>
        <w:gridCol w:w="1701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вышающих коэффици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установления коэффициен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повышающих коэффициентов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уководящ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дагогических работник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образовани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</w:rPr>
                <w:t>*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чального профессионального образования,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тажа педагогической работы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</w:rPr>
                <w:t>*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жа педагогической работы: более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</w:rPr>
                <w:t>*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квалификационной категории: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тажа работы в должности методиста заведующего методическим кабинетом, старшего методис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жа работы в должности методиста (заведующего методическим кабинетом, старшего методи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и работы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</w:rPr>
                <w:t>**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Тип 2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firstLine="69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повышающих коэффициентов к окладам (должностным окладам, ставкам заработной платы) работников </w:t>
      </w: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  <w:lang w:eastAsia="en-US"/>
        </w:rPr>
        <w:t>МДОКУ «Детский сад «Чайка»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6"/>
          <w:rFonts w:cs="Times New Roman" w:ascii="Times New Roman" w:hAnsi="Times New Roman"/>
          <w:bCs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2222"/>
      <w:bookmarkEnd w:id="61"/>
      <w:r>
        <w:rPr>
          <w:rFonts w:cs="Times New Roman" w:ascii="Times New Roman" w:hAnsi="Times New Roman"/>
          <w:sz w:val="28"/>
          <w:szCs w:val="28"/>
        </w:rPr>
        <w:t>**основание для установления коэффициента специфики работы по типам 1, 2, 3, 4 определяется правовым актом Министерства образования и науки Камчатского края, с учетом специфики работы учреждений в Камчатском крае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567" w:right="1701" w:gutter="0" w:header="720" w:top="776" w:footer="0" w:bottom="992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2222"/>
      <w:bookmarkStart w:id="63" w:name="sub_2222"/>
      <w:bookmarkEnd w:id="63"/>
    </w:p>
    <w:p>
      <w:pPr>
        <w:pStyle w:val="Normal"/>
        <w:widowControl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en-US"/>
        </w:rPr>
        <w:t>Приложение 3</w:t>
        <w:br/>
        <w:t xml:space="preserve">к Положению  о системе </w:t>
      </w:r>
    </w:p>
    <w:p>
      <w:pPr>
        <w:pStyle w:val="Normal"/>
        <w:widowControl/>
        <w:ind w:firstLine="698"/>
        <w:jc w:val="center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en-US"/>
        </w:rPr>
        <w:t>оплаты труда  работников</w:t>
      </w:r>
    </w:p>
    <w:p>
      <w:pPr>
        <w:pStyle w:val="Normal"/>
        <w:widowControl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en-US"/>
        </w:rPr>
        <w:t>МДОКУ «Детский сад «Чайка»</w:t>
      </w:r>
    </w:p>
    <w:p>
      <w:pPr>
        <w:pStyle w:val="Normal"/>
        <w:ind w:left="4678" w:hanging="0"/>
        <w:rPr>
          <w:rFonts w:ascii="Times New Roman" w:hAnsi="Times New Roman" w:eastAsia="Calibri" w:cs="Times New Roman"/>
          <w:bCs/>
          <w:color w:val="26282F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2"/>
          <w:szCs w:val="22"/>
          <w:lang w:eastAsia="en-US"/>
        </w:rPr>
      </w:r>
    </w:p>
    <w:p>
      <w:pPr>
        <w:pStyle w:val="Normal"/>
        <w:ind w:left="4678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категорий работников, замещающих уходящих в отпуск.</w:t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ник воспит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й воспитатель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7484745" cy="10288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тимулировании труда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.</w:t>
      </w:r>
    </w:p>
    <w:p>
      <w:pPr>
        <w:pStyle w:val="Normal"/>
        <w:numPr>
          <w:ilvl w:val="1"/>
          <w:numId w:val="1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стимулировании труда работников МДОКУ «Детский сад «Чайка» далее – Положение) разработано в соответствии: </w:t>
      </w:r>
    </w:p>
    <w:p>
      <w:pPr>
        <w:pStyle w:val="Normal"/>
        <w:ind w:left="792" w:hanging="0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«Об образовании»</w:t>
      </w:r>
    </w:p>
    <w:p>
      <w:pPr>
        <w:pStyle w:val="Normal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ым кодексом Российской Федерации </w:t>
      </w:r>
    </w:p>
    <w:p>
      <w:pPr>
        <w:pStyle w:val="Normal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оболевского муниципального района Камчатского края от 25.04.2013г  № 124 «Об утверждении Примерного положения Соболевского муниципального района о системе оплаты труда работников муниципальных образовательных учрежде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ожение разработано в целях усиления    материальной заинтересованности   работников муниципальных дошкольных образовательных организаций в  повышении качества образовательного и воспитательного процесса, развитии творческой активности и инициативы.  Умения решать проблемы и нести ответственность за принятые решения, в соблюдении трудовой дисциплины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является локальным нормативным актом МДОКУ, регулирующим порядок применения различных видов и определения размеров материального стимулирования, разрабатывается администрацией МДОКУ,  обсуждается, корректируется и принимается на общем собрании трудового коллектива.</w:t>
      </w:r>
    </w:p>
    <w:p>
      <w:pPr>
        <w:pStyle w:val="3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ложение устанавливает общий порядок и критерии формирования доплат и надбавок стимулирующего характера работникам.</w:t>
      </w:r>
    </w:p>
    <w:p>
      <w:pPr>
        <w:pStyle w:val="3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Стимулирование  труда работников осуществляется в пределах объема средств, рассчитанных на основе норматива бюджетного финансирования направляемого  на оплату труда, за исключением средств, направляемых на выплату гарантированной части заработной платы работников и компенсационные выплаты в соответствии с действующим трудовым законодательством Российской Федерации и Камчатского кра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ядок  и условия стимулирования труда работников МДОКУ «Детский сад «Чай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Материальное стимулирование труда работников осуществляется следующими способа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повышающих коэффициентов к окладу(должностному окладу, ставке заработной платы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работу, не входящую в круг основных обязаннос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стимулирующей надбавки к окладу (должностному окладу, ставке заработной пла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мия за повышение показателей здоровья воспитанник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мия за выполнение особо важных и срочны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мия за образцовое качества выполненных работ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мирование по итогам работы за месяц, квартал, полугодие, 9 месяцев,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аботникам  Учреждения могут устанавливаться следующие повышающие коэффициен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сональный повышающий коэффициент к окладу (должностному окладу)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ющий коэффициент к окладу (должностному окладу) за выслугу лет, 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ющий коэффициент к окладу (должностному окладу) за интенсивность и качество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-426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ведении соответству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ающих коэффициентов </w:t>
      </w:r>
      <w:r>
        <w:rPr>
          <w:rFonts w:cs="Times New Roman" w:ascii="Times New Roman" w:hAnsi="Times New Roman"/>
          <w:sz w:val="28"/>
          <w:szCs w:val="28"/>
        </w:rPr>
        <w:t>принимается в пределах фонда оплаты труда, установленного Учреждению на текущий финансовый год.</w:t>
      </w:r>
    </w:p>
    <w:p>
      <w:pPr>
        <w:pStyle w:val="Normal"/>
        <w:widowControl/>
        <w:autoSpaceDE w:val="true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азмеров повышающих коэффициентов осуществляется по критериям оценки деятельности работников согласно приложению к настоящему Положению.</w:t>
      </w:r>
    </w:p>
    <w:p>
      <w:pPr>
        <w:pStyle w:val="Normal"/>
        <w:widowControl/>
        <w:autoSpaceDE w:val="true"/>
        <w:ind w:left="-540" w:right="-36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повышающего коэффициента к окла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лжностному окладу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бразует новый оклад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лжностной оклад, ставку заработной платы)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widowControl/>
        <w:autoSpaceDE w:val="true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вышающий коэффициент к окла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лжностному окладу, ставке заработной платы) </w:t>
      </w:r>
      <w:r>
        <w:rPr>
          <w:rFonts w:cs="Times New Roman" w:ascii="Times New Roman" w:hAnsi="Times New Roman"/>
          <w:sz w:val="28"/>
          <w:szCs w:val="28"/>
        </w:rPr>
        <w:t xml:space="preserve">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и других факторов. Решение об установлении персонального повышающего коэффициента к окла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лжностному окладу) </w:t>
      </w:r>
      <w:r>
        <w:rPr>
          <w:rFonts w:cs="Times New Roman" w:ascii="Times New Roman" w:hAnsi="Times New Roman"/>
          <w:sz w:val="28"/>
          <w:szCs w:val="28"/>
        </w:rPr>
        <w:t xml:space="preserve">и его размерах принимается руководителем Учреждения по согласованию с коллегиальным представительным органом трудового коллектива персонально в отношении конкретного работника.  </w:t>
      </w:r>
    </w:p>
    <w:p>
      <w:pPr>
        <w:pStyle w:val="Normal"/>
        <w:widowControl/>
        <w:autoSpaceDE w:val="true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ый размер персонального повышающего коэффициента к окла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должностному окладу) </w:t>
      </w:r>
      <w:r>
        <w:rPr>
          <w:rFonts w:cs="Times New Roman" w:ascii="Times New Roman" w:hAnsi="Times New Roman"/>
          <w:b/>
          <w:sz w:val="28"/>
          <w:szCs w:val="28"/>
        </w:rPr>
        <w:t xml:space="preserve"> – до 3,0</w:t>
      </w:r>
    </w:p>
    <w:p>
      <w:pPr>
        <w:pStyle w:val="Normal"/>
        <w:widowControl/>
        <w:autoSpaceDE w:val="true"/>
        <w:ind w:left="-540" w:right="-36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ющий коэффициент к окла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лжностному окладу)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ыслугу лет устанавливается учебно – вспомогательному и  обслуживающему персоналу  в зависимости от общего количества лет, проработавших в Учреждении.</w:t>
      </w:r>
    </w:p>
    <w:p>
      <w:pPr>
        <w:pStyle w:val="Normal"/>
        <w:widowControl/>
        <w:autoSpaceDE w:val="true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повышающего коэффициента к окла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лжностному окладу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ыслугу лет не образует новый оклад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лжностной оклад, ставку заработной платы)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widowControl/>
        <w:autoSpaceDE w:val="true"/>
        <w:ind w:left="-540" w:right="-36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ющий коэффициент за выслугу лет к окла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лжностному окладу, ставке заработной платы) </w:t>
      </w:r>
      <w:r>
        <w:rPr>
          <w:rFonts w:cs="Times New Roman" w:ascii="Times New Roman" w:hAnsi="Times New Roman"/>
          <w:color w:val="000000"/>
          <w:sz w:val="28"/>
          <w:szCs w:val="28"/>
        </w:rPr>
        <w:t>не устанавливается педагогически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, для которых при расчете должностного оклада (ставки заработной платы) применяется повышающий коэффициент стажа педагогической работы. </w:t>
      </w:r>
    </w:p>
    <w:p>
      <w:pPr>
        <w:pStyle w:val="Normal"/>
        <w:widowControl/>
        <w:autoSpaceDE w:val="true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ающий коэффициент к окла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лжностному окладу) </w:t>
      </w:r>
      <w:r>
        <w:rPr>
          <w:rFonts w:cs="Times New Roman" w:ascii="Times New Roman" w:hAnsi="Times New Roman"/>
          <w:sz w:val="28"/>
          <w:szCs w:val="28"/>
        </w:rPr>
        <w:t xml:space="preserve">за интенсивность и качество работ устанавливается работнику за высокое качество выполняемой работы, выполнение поставленных задач с проявлением определенной инициативы. Решение об установлении повышающего коэффициента к окла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лжностному окладу) </w:t>
      </w:r>
      <w:r>
        <w:rPr>
          <w:rFonts w:cs="Times New Roman" w:ascii="Times New Roman" w:hAnsi="Times New Roman"/>
          <w:sz w:val="28"/>
          <w:szCs w:val="28"/>
        </w:rPr>
        <w:t xml:space="preserve">за интенсивность и качество работ и его размерах принимается руководителем Учреждения персонально в отношении конкретного работника. </w:t>
      </w:r>
    </w:p>
    <w:p>
      <w:pPr>
        <w:pStyle w:val="Normal"/>
        <w:widowControl/>
        <w:autoSpaceDE w:val="true"/>
        <w:ind w:left="-540" w:right="-36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ый размер повышающего коэффициента к окла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должностному окладу)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интенсивность и качество работ – до 0,5. 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целях поощрения работников за выполненную работу в учреждении устанавливаются следующие стимулирующие выплаты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емия за повышение показателей здоровья воспитанников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мия за выполнение особо важных и срочных работ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емия по итогам работы за месяц, квартал, полугодие, год (</w:t>
      </w:r>
      <w:r>
        <w:rPr>
          <w:rFonts w:cs="Times New Roman" w:ascii="Times New Roman" w:hAnsi="Times New Roman"/>
          <w:b/>
          <w:sz w:val="28"/>
          <w:szCs w:val="28"/>
        </w:rPr>
        <w:t>приложение 4)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емии за образцовое качество выполняем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ры выплат стимулирующего характера,  определяются с учетом выполнения целевых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тимулирующих выплат и условия их осуществления устанавливаются локальными нормативными актами учреждения (Положение о стимулировании труда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мирование осуществляется по решению комиссии «По распределению премий в МДОКУ «Детский сад «Чайка» в пределах бюджетных ассигнований на оплату труда работников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по итогам работы выплачивается в пределах имеющихся средств. Конкретный размер премии может определяться как в процентах к окладу (должностному окладу, ставке заработной платы) работника, так и в абсолютном размере с учетом показателей и критериев оценки эффективности труда работников. Максимальным размером премия по итогам работы не ограниче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мия за образцовое качество выполняемых работ  выплачивается работникам единовременно пр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ощрении Президентом Российской Федерации, Правительством Российской Федерации, присвоении почетных званий Российской Федерации и награждении особым знаком отличия - медалью «Золотая Звезда», знаками отличия Российской Федерации, награждении орденами и медалями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ждении ведомственными наградами в случаях, предусмотренных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стимулировании труда работников учитываетс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проведение мероприятий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widowControl/>
        <w:numPr>
          <w:ilvl w:val="0"/>
          <w:numId w:val="9"/>
        </w:numPr>
        <w:autoSpaceDE w:val="true"/>
        <w:ind w:left="1429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ечение месяца в выполнении важных работ, мероприяти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разовательного учреждения могут быть не представлены к премированию (или размер премии может быть уменьшен)  при нарушении правил внутреннего трудового распорядка и других локальных актов Учреждения. Основанием для принятия данного решения является приказ руководителя о применении дисциплинарного взыскания. Не предоставление к премированию производится за тот расчетный период, в котором выявлено нарушение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Педагогическим работникам учреждений, имеющим ученые степени доктора наук, ученые степени кандидата наук, государственные награды СССР, РСФСР и Российской Федерации, устанавливается ежемесячная доплата в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мерах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остановлением Правительством Камчатского края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Молодым специалистам, окончившим учреждения среднего профессионального образования или высшего профессионального образования впервые и приступившим к педагогической деятельности в образовательное учреждение, устанавливаются надбавки к окладам (должностным окладам, ставке заработной платы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становление надбавок сохраняется за молодым специалистом в течение трех лет с момента получения им диплома государственного образца о среднем профессиональном образовании или о высшем профессиональном образ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и молодым специалистам оформляются приказом руководителя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устанавливаются: в первый и второй год работы в размере 50 процентов, в третий год работы - 40 процентов от оклада (должностного оклада, ставки заработной плат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надбавок производятся независимо от всех видов других выплат, отражаются в тарификационных списках (штатных расписаниях) и финансируются за счет ассигнований, выделяемых из краевого бюджета на оплату труда работников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экономии Фонда оплаты труда(приложение 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экономии фонда оплаты  труда работникам выплачивается разовая премия и материальная помощь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всем работникам по окончании финансового года за фактически отработанное время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к юбилейным датам, к профессиональным праздникам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роны близких родственников (родители, супруги, дети), другие случаи, послужившие причиной  несчастья работников; 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работника в брак, рождение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тимулировании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а работников   муниципальн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тельн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«детский сад «Чайка»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становления  персонального повышающего коэффициен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кладу работник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595"/>
        <w:gridCol w:w="209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3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оя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овременный</w:t>
            </w:r>
          </w:p>
        </w:tc>
      </w:tr>
      <w:tr>
        <w:trPr>
          <w:trHeight w:val="1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по результатам представления методических разработок, авторских программ и программ развития учреждения для участия в конкурсах :</w:t>
            </w:r>
          </w:p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</w:t>
            </w:r>
          </w:p>
          <w:p>
            <w:pPr>
              <w:pStyle w:val="Normal"/>
              <w:widowControl/>
              <w:autoSpaceDE w:val="true"/>
              <w:spacing w:lineRule="exact" w:line="2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      уровня</w:t>
            </w:r>
          </w:p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 детского с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- 0,5</w:t>
            </w:r>
          </w:p>
          <w:p>
            <w:pPr>
              <w:pStyle w:val="Normal"/>
              <w:widowControl/>
              <w:autoSpaceDE w:val="true"/>
              <w:spacing w:lineRule="exact" w:line="2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- 0,5</w:t>
            </w:r>
          </w:p>
          <w:p>
            <w:pPr>
              <w:pStyle w:val="Normal"/>
              <w:widowControl/>
              <w:autoSpaceDE w:val="true"/>
              <w:spacing w:lineRule="exact" w:line="2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- 0,5</w:t>
            </w:r>
          </w:p>
        </w:tc>
      </w:tr>
      <w:tr>
        <w:trPr>
          <w:trHeight w:val="13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- победителям конкурсов профессионального мастерства :</w:t>
            </w:r>
          </w:p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</w:t>
            </w:r>
          </w:p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ых</w:t>
            </w:r>
          </w:p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-  3,0</w:t>
            </w:r>
          </w:p>
          <w:p>
            <w:pPr>
              <w:pStyle w:val="Normal"/>
              <w:widowControl/>
              <w:autoSpaceDE w:val="true"/>
              <w:spacing w:lineRule="exact" w:line="2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3,0</w:t>
            </w:r>
          </w:p>
          <w:p>
            <w:pPr>
              <w:pStyle w:val="Normal"/>
              <w:widowControl/>
              <w:autoSpaceDE w:val="tru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за разработку и апробацию новых авторских программ, имеющих положительные рецензии (для работников ОУ - по согласованию с отделом образ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раслевых наград </w:t>
            </w:r>
          </w:p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распространение  опыта  на уровне</w:t>
            </w:r>
          </w:p>
          <w:p>
            <w:pPr>
              <w:pStyle w:val="Normal"/>
              <w:widowControl/>
              <w:autoSpaceDE w:val="true"/>
              <w:spacing w:lineRule="exac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ом, региональном и т. д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0,5</w:t>
            </w:r>
          </w:p>
        </w:tc>
      </w:tr>
    </w:tbl>
    <w:p>
      <w:pPr>
        <w:pStyle w:val="Normal"/>
        <w:widowControl/>
        <w:tabs>
          <w:tab w:val="clear" w:pos="720"/>
          <w:tab w:val="left" w:pos="246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тимулировании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уда работников   муниципальн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тельного </w:t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«детский сад «Чай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становления  повышающего коэффициен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кладу работников за выслугу ле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98"/>
        <w:gridCol w:w="2236"/>
        <w:gridCol w:w="190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73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эффициен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таж работы в данном учреждении обслуживающему и учебно - вспомогательному персонал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 до 5лет-0,20</w:t>
            </w:r>
          </w:p>
          <w:p>
            <w:pPr>
              <w:pStyle w:val="Normal"/>
              <w:widowControl/>
              <w:autoSpaceDE w:val="true"/>
              <w:spacing w:lineRule="exact" w:line="273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ыше 5лет-0,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3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autoSpaceDE w:val="true"/>
              <w:spacing w:lineRule="exact" w:line="273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46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тимулировании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а работников   муниципальн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тельн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«детский сад «Чайка»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становления повышающего коэффициента к окладу работников за интенсивность и ка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4128"/>
        <w:gridCol w:w="1104"/>
        <w:gridCol w:w="586"/>
        <w:gridCol w:w="3717"/>
      </w:tblGrid>
      <w:tr>
        <w:trPr>
          <w:trHeight w:val="26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</w:t>
            </w:r>
          </w:p>
        </w:tc>
        <w:tc>
          <w:tcPr>
            <w:tcW w:w="9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м сотрудникам учреждения</w:t>
            </w:r>
          </w:p>
        </w:tc>
      </w:tr>
      <w:tr>
        <w:trPr>
          <w:trHeight w:val="79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емонтных работ и участие в ремонтных работах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,3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в зависимости от объёма </w:t>
            </w:r>
          </w:p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 работ</w:t>
            </w:r>
          </w:p>
        </w:tc>
      </w:tr>
      <w:tr>
        <w:trPr>
          <w:trHeight w:val="804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щий коэффициент к окла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должностному оклад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нтенсивность и качество рабо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,5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комиссии</w:t>
            </w:r>
          </w:p>
        </w:tc>
      </w:tr>
      <w:tr>
        <w:trPr>
          <w:trHeight w:val="537" w:hRule="atLeast"/>
        </w:trPr>
        <w:tc>
          <w:tcPr>
            <w:tcW w:w="10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хоз</w:t>
            </w:r>
          </w:p>
        </w:tc>
      </w:tr>
      <w:tr>
        <w:trPr>
          <w:trHeight w:val="804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материальную ответственност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/>
            </w:pPr>
            <w:r>
              <w:rPr>
                <w:sz w:val="28"/>
                <w:szCs w:val="28"/>
              </w:rPr>
              <w:t>До 0,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исту по стирки белья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ирку паласов, ковров, дорожек, мягких стульев.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/>
            </w:pPr>
            <w:r>
              <w:rPr>
                <w:sz w:val="28"/>
                <w:szCs w:val="28"/>
              </w:rPr>
              <w:t>До 0,3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 зависимости от объёма выполненных работ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5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ощникам воспитателя, младшим воспитателям, уборщице</w:t>
            </w:r>
          </w:p>
        </w:tc>
      </w:tr>
      <w:tr>
        <w:trPr>
          <w:trHeight w:val="1073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в организации учебно - воспитательного процесса и оздоровительных мероприятий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/>
            </w:pPr>
            <w:r>
              <w:rPr>
                <w:sz w:val="28"/>
                <w:szCs w:val="28"/>
              </w:rPr>
              <w:t>До 0,2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представлению завхоза и медицинской сестры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ложность работы в осенний  и         весенний период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/>
            </w:pPr>
            <w:r>
              <w:rPr>
                <w:sz w:val="28"/>
                <w:szCs w:val="28"/>
              </w:rPr>
              <w:t>До 0,3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сентябрь, октябрь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5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м работникам</w:t>
            </w:r>
          </w:p>
        </w:tc>
      </w:tr>
      <w:tr>
        <w:trPr>
          <w:trHeight w:val="816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с родителями с использованием новых форм и методов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,15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о  решению комиссии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боту в комиссиях учреждения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/>
            </w:pPr>
            <w:r>
              <w:rPr>
                <w:sz w:val="28"/>
                <w:szCs w:val="28"/>
              </w:rPr>
              <w:t>До 0,20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с сайтом учреждение его       ежемесячное обновление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/>
            </w:pPr>
            <w:r>
              <w:rPr>
                <w:sz w:val="28"/>
                <w:szCs w:val="28"/>
              </w:rPr>
              <w:t>До 0,30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804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эстетическое оформление группы, кабинета, изготовление новых пособий из своего материала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,15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 комиссии</w:t>
            </w:r>
          </w:p>
        </w:tc>
      </w:tr>
      <w:tr>
        <w:trPr>
          <w:trHeight w:val="804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ьзование в работе новых комплексных и парциальных программ</w:t>
            </w:r>
          </w:p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,20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 по решению педагогического совета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/>
            </w:pPr>
            <w:r>
              <w:rPr>
                <w:sz w:val="28"/>
                <w:szCs w:val="28"/>
              </w:rPr>
              <w:t xml:space="preserve">За качество и эффективность проведения кружковой работы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/>
            </w:pPr>
            <w:r>
              <w:rPr>
                <w:sz w:val="28"/>
                <w:szCs w:val="28"/>
              </w:rPr>
              <w:t xml:space="preserve">До 0,30 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в зависимости от  целесообразности кружка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воспитанников  к участию в творческих дистанционных всероссийских конкурсах:</w:t>
            </w:r>
          </w:p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-</w:t>
            </w:r>
          </w:p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еров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0</w:t>
            </w:r>
          </w:p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0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онкурса</w:t>
            </w:r>
          </w:p>
        </w:tc>
      </w:tr>
      <w:tr>
        <w:trPr>
          <w:trHeight w:val="278" w:hRule="atLeast"/>
        </w:trPr>
        <w:tc>
          <w:tcPr>
            <w:tcW w:w="713" w:type="dxa"/>
            <w:tcBorders>
              <w:lef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8" w:type="dxa"/>
            <w:tcBorders>
              <w:lef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службе ранней помощи</w:t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Style83"/>
              <w:snapToGrid w:val="false"/>
              <w:rPr/>
            </w:pPr>
            <w:r>
              <w:rPr>
                <w:sz w:val="28"/>
                <w:szCs w:val="28"/>
              </w:rPr>
              <w:t xml:space="preserve">До 0,50 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>
          <w:trHeight w:val="39" w:hRule="atLeast"/>
        </w:trPr>
        <w:tc>
          <w:tcPr>
            <w:tcW w:w="713" w:type="dxa"/>
            <w:tcBorders>
              <w:left w:val="single" w:sz="2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/>
                <w:sz w:val="28"/>
                <w:szCs w:val="28"/>
              </w:rPr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тимулировании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а работников   муниципальн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тельн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«детский сад «Чайка»</w:t>
      </w:r>
    </w:p>
    <w:p>
      <w:pPr>
        <w:pStyle w:val="Normal"/>
        <w:spacing w:lineRule="exact" w: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7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для назначения премии </w:t>
      </w:r>
    </w:p>
    <w:p>
      <w:pPr>
        <w:pStyle w:val="22"/>
        <w:spacing w:lineRule="exact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е работники </w:t>
      </w:r>
    </w:p>
    <w:tbl>
      <w:tblPr>
        <w:tblW w:w="896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94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ind w:right="-1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 (0 – 5)</w:t>
            </w:r>
          </w:p>
        </w:tc>
      </w:tr>
      <w:tr>
        <w:trPr>
          <w:trHeight w:val="12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exact" w:line="273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22"/>
              <w:spacing w:lineRule="exact" w:line="27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ачество </w:t>
            </w:r>
          </w:p>
          <w:p>
            <w:pPr>
              <w:pStyle w:val="22"/>
              <w:spacing w:lineRule="exact" w:line="273"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нижения заболеваемости де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ьное – 4 </w:t>
            </w:r>
          </w:p>
          <w:p>
            <w:pPr>
              <w:pStyle w:val="22"/>
              <w:spacing w:lineRule="exact" w:line="273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-5</w:t>
            </w:r>
          </w:p>
        </w:tc>
      </w:tr>
      <w:tr>
        <w:trPr>
          <w:trHeight w:val="134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цента посещаемости воспитанниками образовательного учре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 – 4</w:t>
            </w:r>
          </w:p>
          <w:p>
            <w:pPr>
              <w:pStyle w:val="22"/>
              <w:spacing w:lineRule="exact" w:line="273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- 5</w:t>
            </w:r>
          </w:p>
        </w:tc>
      </w:tr>
      <w:tr>
        <w:trPr>
          <w:trHeight w:val="1339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rPr/>
            </w:pPr>
            <w:r>
              <w:rPr>
                <w:sz w:val="28"/>
                <w:szCs w:val="28"/>
              </w:rPr>
              <w:t>Активное участие в методической деятельности:  проведение семинаров, мастер-классов, открытых занятий; участие в конференциях,  и т.д., качество участия в данных мероприят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trHeight w:val="56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инновационной рабо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5</w:t>
            </w:r>
          </w:p>
        </w:tc>
      </w:tr>
      <w:tr>
        <w:trPr>
          <w:trHeight w:val="67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технологий в воспитательск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5</w:t>
            </w:r>
          </w:p>
        </w:tc>
      </w:tr>
      <w:tr>
        <w:trPr>
          <w:trHeight w:val="130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оспитанниками стабильных или более высоких результатов по сравнению с предыдущим периодо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. – 2</w:t>
            </w:r>
          </w:p>
          <w:p>
            <w:pPr>
              <w:pStyle w:val="Normal"/>
              <w:spacing w:lineRule="exact" w:line="27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- 5</w:t>
            </w:r>
          </w:p>
        </w:tc>
      </w:tr>
      <w:tr>
        <w:trPr>
          <w:trHeight w:val="158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мотрах — конкурсах </w:t>
            </w:r>
          </w:p>
          <w:p>
            <w:pPr>
              <w:pStyle w:val="22"/>
              <w:snapToGrid w:val="false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22"/>
              <w:snapToGrid w:val="false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22"/>
              <w:snapToGrid w:val="false"/>
              <w:spacing w:lineRule="exact" w:line="273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napToGrid w:val="false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22"/>
              <w:snapToGrid w:val="false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2"/>
              <w:snapToGrid w:val="false"/>
              <w:spacing w:lineRule="exact" w:line="273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9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еятельности работника задачам реализации программы развития образовательного учрежд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trHeight w:val="40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травматизма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09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и систематический контроль поступления родительской платы за содержание ребёнка в детском саду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бедителей фестивалей, смотров, конкурсов, </w:t>
            </w:r>
          </w:p>
          <w:p>
            <w:pPr>
              <w:pStyle w:val="22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22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х</w:t>
            </w:r>
          </w:p>
          <w:p>
            <w:pPr>
              <w:pStyle w:val="22"/>
              <w:spacing w:lineRule="exact" w:line="273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2"/>
              <w:spacing w:lineRule="exact" w:line="273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73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0% премии выплачивается при совокупности балов в сумме  более 40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0% премии выплачивается при совокупности балов в сумме от 39 до  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% премии выплачивается при совокупности балов в сумме  от 29 до 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/>
        <w:t>Завхоз</w:t>
      </w:r>
    </w:p>
    <w:tbl>
      <w:tblPr>
        <w:tblW w:w="9304" w:type="dxa"/>
        <w:jc w:val="left"/>
        <w:tblInd w:w="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0"/>
        <w:gridCol w:w="5420"/>
        <w:gridCol w:w="1524"/>
      </w:tblGrid>
      <w:tr>
        <w:trPr>
          <w:trHeight w:val="663" w:hRule="exact"/>
          <w:cantSplit w:val="true"/>
        </w:trPr>
        <w:tc>
          <w:tcPr>
            <w:tcW w:w="2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нительская культура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анитарно — гигиенических условий в помещения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>
          <w:trHeight w:val="663" w:hRule="exact"/>
          <w:cantSplit w:val="true"/>
        </w:trPr>
        <w:tc>
          <w:tcPr>
            <w:tcW w:w="2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а труда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>
          <w:trHeight w:val="663" w:hRule="exact"/>
          <w:cantSplit w:val="true"/>
        </w:trPr>
        <w:tc>
          <w:tcPr>
            <w:tcW w:w="2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>
          <w:trHeight w:val="939" w:hRule="exact"/>
          <w:cantSplit w:val="true"/>
        </w:trPr>
        <w:tc>
          <w:tcPr>
            <w:tcW w:w="2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и ведение работы по соблюдению  норм и правил по охране труда и технике безопасности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подготовка и своевременная сдача отчетности;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0% премии выплачивается при совокупности балов в сумме 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0% премии выплачивается при совокупности балов в сумме от 24 до 20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% премии выплачивается при совокупности балов в сумме  от 19 до 15</w:t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вспомогательный и обслуживающий персонал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ge">
                  <wp:posOffset>10404475</wp:posOffset>
                </wp:positionV>
                <wp:extent cx="124460" cy="170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45pt;mso-wrap-distance-left:0pt;mso-wrap-distance-right:0pt;mso-wrap-distance-top:0pt;mso-wrap-distance-bottom:0pt;margin-top:819.25pt;mso-position-vertical-relative:page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eastAsia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jc w:val="both"/>
        <w:rPr/>
      </w:pPr>
      <w:r>
        <w:rPr/>
        <w:t xml:space="preserve"> </w:t>
      </w:r>
    </w:p>
    <w:tbl>
      <w:tblPr>
        <w:tblW w:w="950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447"/>
        <w:gridCol w:w="176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exact" w:line="273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7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ллы </w:t>
            </w:r>
          </w:p>
          <w:p>
            <w:pPr>
              <w:pStyle w:val="22"/>
              <w:spacing w:lineRule="exact" w:line="273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 – 5)</w:t>
            </w:r>
          </w:p>
        </w:tc>
      </w:tr>
      <w:tr>
        <w:trPr>
          <w:trHeight w:val="283" w:hRule="exac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нительская культур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выхода на рабо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согласно инструк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 внешнего ви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6" w:hRule="exac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гигиенических условий в образовательном учрежд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вил техники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ивность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результативность наиболее сложных работ, личное участие в укреплении и содержание в надлежащем состоянии учебно-материальной баз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7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14" w:hRule="exac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меню, составление перспективного меню на 20 дне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функциональных обязаннос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6" w:hRule="exac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алоб участников образовательного процесса на работу данной служб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7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6" w:hRule="exac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выполнение заявок по устранению технических неполад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решение создавшихся проблемных ситуац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0% премии выплачивается при совокупности балов в сумме 30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0% премии выплачивается при совокупности балов в сумме  от 29 до 25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% премии выплачивается при совокупности балов в сумме от 24 до  20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500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тимулировании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а работников   муниципальн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тельн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«Детский сад «Чайка»</w:t>
      </w:r>
    </w:p>
    <w:p>
      <w:pPr>
        <w:pStyle w:val="Normal"/>
        <w:spacing w:lineRule="exact" w:line="273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53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ритерий к положению о материальном стимулировании</w:t>
      </w:r>
    </w:p>
    <w:p>
      <w:pPr>
        <w:pStyle w:val="Normal"/>
        <w:widowControl/>
        <w:tabs>
          <w:tab w:val="clear" w:pos="720"/>
          <w:tab w:val="left" w:pos="153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ФЗП.</w:t>
      </w:r>
    </w:p>
    <w:p>
      <w:pPr>
        <w:pStyle w:val="Normal"/>
        <w:widowControl/>
        <w:tabs>
          <w:tab w:val="clear" w:pos="720"/>
          <w:tab w:val="left" w:pos="153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юбилейным датам со дня рождения (50лет и далее через каждые 5 лет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фессиональному празднику ( 27 сентября  - День дошкольного работника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частные случаи в семье работник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лючении брака, рождения ребенк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ю финансового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000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вух окладов</w:t>
            </w:r>
          </w:p>
        </w:tc>
      </w:tr>
    </w:tbl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3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headerReference w:type="default" r:id="rId24"/>
      <w:type w:val="nextPage"/>
      <w:pgSz w:w="11906" w:h="16800"/>
      <w:pgMar w:left="1276" w:right="701" w:gutter="0" w:header="0" w:top="917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10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outlineLvl w:val="4"/>
    </w:pPr>
    <w:rPr>
      <w:rFonts w:ascii="Calibri" w:hAnsi="Calibri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6z2">
    <w:name w:val="WW8Num26z2"/>
    <w:qFormat/>
    <w:rPr>
      <w:rFonts w:ascii="StarSymbol;Arial Unicode MS" w:hAnsi="StarSymbol;Arial Unicode MS" w:cs="StarSymbol;Arial Unicode MS"/>
    </w:rPr>
  </w:style>
  <w:style w:type="character" w:styleId="WW8Num26z3">
    <w:name w:val="WW8Num26z3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3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3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Arial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1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1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77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8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7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0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Style8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83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kern w:val="2"/>
      <w:sz w:val="20"/>
      <w:szCs w:val="20"/>
    </w:rPr>
  </w:style>
  <w:style w:type="paragraph" w:styleId="321">
    <w:name w:val="Основной текст 32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garantf1://5325760.0" TargetMode="External"/><Relationship Id="rId6" Type="http://schemas.openxmlformats.org/officeDocument/2006/relationships/hyperlink" Target="garantf1://5325760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0422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0422.0" TargetMode="External"/><Relationship Id="rId11" Type="http://schemas.openxmlformats.org/officeDocument/2006/relationships/hyperlink" Target="consultantplus://offline/ref=C5AD20F30542158D62128CAF4FD426A45DAFD98197157963FA3E82639AC8512813E2E358FF98325ABDm6X" TargetMode="External"/><Relationship Id="rId12" Type="http://schemas.openxmlformats.org/officeDocument/2006/relationships/hyperlink" Target="consultantplus://offline/ref=C5AD20F30542158D62128CAF4FD426A45DAFD98197157963FA3E82639AC8512813E2E358FF98325ABDm2X" TargetMode="External"/><Relationship Id="rId13" Type="http://schemas.openxmlformats.org/officeDocument/2006/relationships/hyperlink" Target="consultantplus://offline/ref=C5AD20F30542158D62128CAF4FD426A45DAFD98197157963FA3E82639AC8512813E2E35EFFB9mFX" TargetMode="External"/><Relationship Id="rId14" Type="http://schemas.openxmlformats.org/officeDocument/2006/relationships/hyperlink" Target="consultantplus://offline/ref=F281A4923F4294A69E1E801CF338BDA415E51A85F0A50B5EACFF64FAA35195F35C6F0DF7A8D2C256bAw2V" TargetMode="External"/><Relationship Id="rId15" Type="http://schemas.openxmlformats.org/officeDocument/2006/relationships/hyperlink" Target="garantf1://25878039.1000" TargetMode="External"/><Relationship Id="rId16" Type="http://schemas.openxmlformats.org/officeDocument/2006/relationships/hyperlink" Target="garantf1://25878039.1002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image" Target="media/image2.jpeg"/><Relationship Id="rId22" Type="http://schemas.openxmlformats.org/officeDocument/2006/relationships/hyperlink" Target="garantf1://25878039.1000" TargetMode="External"/><Relationship Id="rId23" Type="http://schemas.openxmlformats.org/officeDocument/2006/relationships/hyperlink" Target="garantf1://25878039.1002" TargetMode="External"/><Relationship Id="rId24" Type="http://schemas.openxmlformats.org/officeDocument/2006/relationships/header" Target="head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59:00Z</dcterms:created>
  <dc:creator>НПП "Гарант-Сервис"</dc:creator>
  <dc:description/>
  <cp:keywords/>
  <dc:language>en-US</dc:language>
  <cp:lastModifiedBy>User</cp:lastModifiedBy>
  <cp:lastPrinted>2016-09-05T11:05:00Z</cp:lastPrinted>
  <dcterms:modified xsi:type="dcterms:W3CDTF">2016-09-04T23:12:00Z</dcterms:modified>
  <cp:revision>54</cp:revision>
  <dc:subject/>
  <dc:title/>
</cp:coreProperties>
</file>