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оссии 29 мая 2013 г. N 285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ЛЬНАЯ СЛУЖБА ПО НАДЗОРУ В СФЕРЕ ЗАЩИ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 ПОТРЕБИТЕЛЕЙ И БЛАГОПОЛУЧИЯ ЧЕЛОВЕ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Й ГОСУДАРСТВЕННЫЙ САНИТАРНЫЙ ВРА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5 мая 2013 г. N 2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САНПИН 2.4.1.3049-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autoSpaceDE w:val="false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autoSpaceDE w:val="false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autoSpaceDE w:val="false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Г.ОНИ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autoSpaceDE w:val="false"/>
        <w:jc w:val="right"/>
        <w:rPr/>
      </w:pPr>
      <w:r>
        <w:rPr/>
        <w:t>государственного 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мая 2013 г. N 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ЭПИДЕМИОЛОГИЧЕСКИ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СТРОЙСТВУ, СОДЕРЖАНИЮ И ОРГАНИЗАЦИИ РЕЖИМА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Х ОБРАЗОВАТЕЛЬНЫХ ОРГАНИЗ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ПиН 2.4.1.3049-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 и область при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м размещения дошкольных образовательных организац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ю и содержанию территор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м, их оборудованию и содержан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му и искусственному освещению помеще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оплению и вентиля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канал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ит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у детей в дошкольные образовательные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ежима дн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физического воспит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й гигиене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</w:t>
      </w:r>
      <w:hyperlink r:id="rId2">
        <w:r>
          <w:rPr>
            <w:rStyle w:val="InternetLink"/>
            <w:color w:val="0000FF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тяжелыми нарушениями речи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лухих детей - 6 детей для обеих возраст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лабослышащих детей - 6 и 8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лепых детей - 6 детей для обеих возраст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лабовидящих детей, для детей с амблиопией, косоглазием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нарушениями опорно-двигательного аппарата - 6 и 8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задержкой психического развития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легкой степени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аутизмом только в возрасте старше 3 лет - 5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иными ограниченными возможностями здоровья - 10 и 15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количество детей в группах комбинированной направл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рше 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. Требования к размещению дошкольных  образовательн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борудованию и содержанию территор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На территории хозяйственной зоны возможно размещение овощехранилищ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Требования к зданию, помещениям, оборудованию  и их содерж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ячейки для детей до 3-х лет располагаются на 1-м эт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Приложения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  <w:sz w:val="28"/>
            <w:szCs w:val="28"/>
          </w:rPr>
          <w:t>таблицей 2</w:t>
        </w:r>
      </w:hyperlink>
      <w:r>
        <w:rPr>
          <w:sz w:val="28"/>
          <w:szCs w:val="28"/>
        </w:rPr>
        <w:t xml:space="preserve"> Приложения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4. Допускается установка посудомоечной машины в буфетных групповых ячей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комната для проведения учебных занятий, игр и питания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ая туалетная (с умывальной) дл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внутренней отделке помещений дошко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Требования к размещению оборудования в помещен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здевальные оборудуются шкафами для верхней одежды детей и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меры столов и стульев для детей раннего</w:t>
      </w:r>
    </w:p>
    <w:p>
      <w:pPr>
        <w:pStyle w:val="Normal"/>
        <w:autoSpaceDE w:val="false"/>
        <w:jc w:val="center"/>
        <w:rPr/>
      </w:pPr>
      <w:r>
        <w:rPr/>
        <w:t>возраста и дошкольного возраст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920"/>
        <w:gridCol w:w="2400"/>
        <w:gridCol w:w="1800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8. Умывальники рекомендуется устанавл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Требования к естественному и искусственно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ю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Чистка оконных стекол и светильников проводится по мере их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Требования к отоплению и вентиля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из древесно-стружечных плит не использ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Все помещения дошкольной организации должны ежедневно проветрив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спален сквозное проветривание проводится до дневного с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Требования к водоснабжению и кан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Требования к дошкольным образовательным организац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уппам для детей с ограниченными возможностями здоровь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  <w:sz w:val="28"/>
            <w:szCs w:val="28"/>
          </w:rPr>
          <w:t>таблицей 4</w:t>
        </w:r>
      </w:hyperlink>
      <w:r>
        <w:rPr>
          <w:sz w:val="28"/>
          <w:szCs w:val="28"/>
        </w:rPr>
        <w:t xml:space="preserve"> Приложения N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  <w:sz w:val="28"/>
            <w:szCs w:val="28"/>
          </w:rPr>
          <w:t>таблицей 4</w:t>
        </w:r>
      </w:hyperlink>
      <w:r>
        <w:rPr>
          <w:sz w:val="28"/>
          <w:szCs w:val="28"/>
        </w:rPr>
        <w:t xml:space="preserve"> Приложения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XI. Требования к приему детей в дошкольные  образовательные организации, режиму дня и организации  воспитательно-образовательного процес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Требования к организации физического воспит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с каждым ребенком составляет 6 -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ое количество детей в групп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по физическому развитию и их продолжитель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возраста детей в мину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800"/>
        <w:gridCol w:w="1800"/>
        <w:gridCol w:w="1800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XIII. Требования к оборудованию пищеблока, инвентарю, посуд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  <w:sz w:val="28"/>
            <w:szCs w:val="28"/>
          </w:rPr>
          <w:t>Приложением N 4</w:t>
        </w:r>
      </w:hyperlink>
      <w:r>
        <w:rPr>
          <w:sz w:val="28"/>
          <w:szCs w:val="28"/>
        </w:rPr>
        <w:t>. Все технологическое и холодильное оборудование должно быть исправ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Требования к условиям хранения, пригото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пищевых продуктов и кулинарных издел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оступает в таре производителя (поставщ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color w:val="0000FF"/>
            <w:sz w:val="28"/>
            <w:szCs w:val="28"/>
          </w:rPr>
          <w:t>(Приложение N 5)</w:t>
        </w:r>
      </w:hyperlink>
      <w:r>
        <w:rPr>
          <w:sz w:val="28"/>
          <w:szCs w:val="28"/>
        </w:rPr>
        <w:t>, который хранится в течение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color w:val="0000FF"/>
            <w:sz w:val="28"/>
            <w:szCs w:val="28"/>
          </w:rPr>
          <w:t>(Приложение 6)</w:t>
        </w:r>
      </w:hyperlink>
      <w:r>
        <w:rPr>
          <w:sz w:val="28"/>
          <w:szCs w:val="28"/>
        </w:rPr>
        <w:t>, который хранится в течение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на, творог хранятся в таре с крыш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ставлять ложки, лопатки в таре со сметаной, творог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йцо варят после закипания воды 1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 При обработке овощей должны быть соблюдены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варительное замачивание овощ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5. Варка овощей накануне дня приготовления блюд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color w:val="0000FF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Приложения N 8), который хранится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color w:val="0000FF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Приложения N 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спользование пищевых продуктов, указанных в </w:t>
      </w:r>
      <w:hyperlink w:anchor="Par1284">
        <w:r>
          <w:rPr>
            <w:rStyle w:val="InternetLink"/>
            <w:color w:val="0000FF"/>
            <w:sz w:val="28"/>
            <w:szCs w:val="28"/>
          </w:rPr>
          <w:t>Приложении N 9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Требования к составлению меню для организации пи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разного возрас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физиологических потребностей в энергии и пищевых</w:t>
      </w:r>
    </w:p>
    <w:p>
      <w:pPr>
        <w:pStyle w:val="Normal"/>
        <w:autoSpaceDE w:val="false"/>
        <w:jc w:val="center"/>
        <w:rPr/>
      </w:pPr>
      <w:r>
        <w:rPr/>
        <w:t>веществах для детей возрастных групп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200"/>
        <w:gridCol w:w="1200"/>
        <w:gridCol w:w="1080"/>
        <w:gridCol w:w="1200"/>
        <w:gridCol w:w="1320"/>
        <w:gridCol w:w="120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&lt;*&gt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&lt;*&gt;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 &lt;*&gt;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 в т.ч. животный</w:t>
              <w:br/>
              <w:t xml:space="preserve">(%)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**&gt; г/кг массы    </w:t>
              <w:br/>
              <w:t xml:space="preserve">тел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&lt;*&gt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&lt;*&gt;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 &lt;*&gt;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&lt;*&gt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&lt;*&gt;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&lt;*&gt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таривание готовой кулинарной продукции и блюд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ое распределение калорий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приемами пищи в %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дник (10 - 15%)      │полдник (10 - 15%)│Полдник (10 - 15%) &lt;*&gt;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прием    │                  │Ужин (20 - 25%) &lt;*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ые объемы блюд по приемам пищи должны соответствовать Приложению N 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жим питани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- 16           │полдник          │полдник &lt;*&gt;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Требования к перевозке и приему пищевых проду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е образовательные орган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осы подлежат обработке в соответствии с инструкциями по при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Требования к санитарному содержанию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и моют в специально выделенных, промаркированных емк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шахт вытяжной вентиляции проводится по мере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Основные гигиенические и противоэпидемическ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медицинским персоналом в дошко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ищеблоком и питан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едицинск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Требования к прохождению профилактическ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смотров, гигиенического воспитания и обуч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гигиене персонал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. Требования к соблюдению санитарных прави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соблюдения санитарны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чных медицинских книжек на каждого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t>Рекомендуемые площади помещений групповой ячейки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845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ый состав и площади служебно-бытовых помещений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320"/>
        <w:gridCol w:w="1440"/>
        <w:gridCol w:w="1440"/>
        <w:gridCol w:w="1680"/>
      </w:tblGrid>
      <w:tr>
        <w:trPr>
          <w:trHeight w:val="6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884"/>
      <w:bookmarkEnd w:id="1"/>
      <w:r>
        <w:rPr>
          <w:sz w:val="28"/>
          <w:szCs w:val="28"/>
        </w:rPr>
        <w:t>Рекомендуемый состав и площади помещений постиро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20"/>
        <w:gridCol w:w="1800"/>
        <w:gridCol w:w="2040"/>
        <w:gridCol w:w="228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ля специальных дошкольных образовательных организаций в кв. м на 1 ребе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680"/>
        <w:gridCol w:w="1800"/>
        <w:gridCol w:w="1680"/>
        <w:gridCol w:w="1800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6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931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состав и площади помещ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пповых дошкольных образовательных организаций для дет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нарушением опорно-двигательного аппарата в кв. м  на 1 ребе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12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РАЗМЕЩЕНИЮ ИСТОЧНИКОВ ИСКУССТВЕННОГО ОСВЕЩЕНИЯ ПОМЕЩЕНИЙ  ДОШКОЛЬНЫХ ОБРАЗОВАТЕЛЬНЫХ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080"/>
        <w:gridCol w:w="1080"/>
        <w:gridCol w:w="1200"/>
        <w:gridCol w:w="1200"/>
        <w:gridCol w:w="1200"/>
      </w:tblGrid>
      <w:tr>
        <w:trPr>
          <w:trHeight w:val="40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004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028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6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 ОБОРУДОВАНИЯ ПИЩЕБЛО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69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/>
      </w:pPr>
      <w:r>
        <w:rPr/>
        <w:t>(образец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 бракеража скоропортящихся пищевых продук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ющих  на пищеблок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056"/>
        <w:gridCol w:w="1344"/>
        <w:gridCol w:w="1056"/>
        <w:gridCol w:w="1152"/>
        <w:gridCol w:w="1344"/>
        <w:gridCol w:w="960"/>
        <w:gridCol w:w="768"/>
      </w:tblGrid>
      <w:tr>
        <w:trPr>
          <w:trHeight w:val="1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факты списания, возврата продуктов и др.</w:t>
      </w:r>
      <w:bookmarkStart w:id="5" w:name="Par1138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к СанПиН 2.4.1.3049-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/>
        <w:t>учета температурного режима в холодильном оборудовании</w:t>
      </w:r>
    </w:p>
    <w:tbl>
      <w:tblPr>
        <w:tblW w:w="88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56"/>
        <w:gridCol w:w="864"/>
        <w:gridCol w:w="756"/>
        <w:gridCol w:w="864"/>
        <w:gridCol w:w="756"/>
        <w:gridCol w:w="756"/>
        <w:gridCol w:w="86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/>
      </w:pPr>
      <w:r>
        <w:rPr/>
        <w:t>(образе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Технологическая кар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хнологическая карта N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издел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мер рецептуры:</w:t>
      </w:r>
    </w:p>
    <w:p>
      <w:pPr>
        <w:pStyle w:val="ConsPlusNonformat"/>
        <w:rPr/>
      </w:pPr>
      <w:r>
        <w:rPr/>
        <w:t xml:space="preserve">    </w:t>
      </w:r>
      <w:r>
        <w:rPr/>
        <w:t>Наименование сборника рецептур:</w:t>
      </w:r>
      <w:bookmarkStart w:id="6" w:name="Par1172"/>
      <w:bookmarkEnd w:id="6"/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2880"/>
        <w:gridCol w:w="276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рутто, г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Выход:   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Химический состав данного блю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00"/>
        <w:gridCol w:w="1800"/>
        <w:gridCol w:w="3120"/>
        <w:gridCol w:w="2040"/>
      </w:tblGrid>
      <w:tr>
        <w:trPr>
          <w:trHeight w:val="400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ищевые вещества            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Витамин C, мг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лки, г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ры, г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Углеводы, г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Энерг. ценность, ккал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sz w:val="24"/>
          <w:szCs w:val="24"/>
        </w:rPr>
        <w:t>Технология приготовления: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  (образец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Журнал бракеража готовой кулинарной продукции</w:t>
      </w:r>
    </w:p>
    <w:tbl>
      <w:tblPr>
        <w:tblW w:w="92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056"/>
        <w:gridCol w:w="1344"/>
        <w:gridCol w:w="1824"/>
        <w:gridCol w:w="1248"/>
        <w:gridCol w:w="1248"/>
        <w:gridCol w:w="1152"/>
      </w:tblGrid>
      <w:tr>
        <w:trPr>
          <w:trHeight w:val="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  <w:br/>
              <w:t xml:space="preserve">   &lt;*&gt;   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  (образец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проведения витаминизации третьих и сладких блю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344"/>
        <w:gridCol w:w="1344"/>
        <w:gridCol w:w="1248"/>
        <w:gridCol w:w="1248"/>
        <w:gridCol w:w="1440"/>
        <w:gridCol w:w="768"/>
        <w:gridCol w:w="1248"/>
      </w:tblGrid>
      <w:tr>
        <w:trPr>
          <w:trHeight w:val="1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препарат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 блюда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 xml:space="preserve">   (гр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ЩЕВЫЕ ПРОДУКТ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НЕ ДОПУСКАЕТСЯ ИСПОЛЬЗОВАТЬ В ПИТАНИИ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ясо и мясопроду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дики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агенсодержащее сырье из мяса п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третьей и четвертой катег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продукты, кроме печени, языка, серд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263"/>
      <w:bookmarkEnd w:id="7"/>
      <w:r>
        <w:rPr>
          <w:sz w:val="28"/>
          <w:szCs w:val="28"/>
        </w:rPr>
        <w:t>- кровяные и ливерные колба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трошеная пт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водоплавающих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юда, изготовленные из мяса, птицы, ры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ьцы, изделия из мясной обрези, диафрагмы; рулеты из мякоти го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ерв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щевые жи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вочное масло жирностью ниже 72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реные в жире (во фритюре) пищевые продукты и кулинарные изделия, чип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локо и молочные проду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ко, не прошедшее пастер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чные продукты, творожные сырки с использованием растительных 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оже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1284"/>
      <w:bookmarkEnd w:id="8"/>
      <w:r>
        <w:rPr>
          <w:sz w:val="28"/>
          <w:szCs w:val="28"/>
        </w:rPr>
        <w:t>- творог из непастеризованного мол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ляжная сметана без термической об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кваша "самоквас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Яй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йца водоплавающих пт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йца с загрязненной скорлупой, с насечкой, "тек", "бо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йца из хозяйств, неблагополучных по сальмонеллез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дитерские издел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мовые кондитерские изделия (пирожные и торты) и кр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чие продукты и блю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ибы и кулинарные изделия, из них приготовлен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с, газированные напи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фе натураль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дра абрикосовой косточки, арах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амель, в том числе леденцов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СУТОЧНЫЕ НАБО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ДУКТОВ ДЛЯ ОРГАНИЗАЦИИ ПИТАНИЯ ДЕТЕЙ В ДОШКО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 (Г, МЛ, НА 1 РЕБЕНКА/СУТ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1320"/>
        <w:gridCol w:w="1320"/>
        <w:gridCol w:w="960"/>
        <w:gridCol w:w="960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- % отхода учитывать только при использовании творога для приготовления блю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АССОРТИ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ПИЩЕВЫХ ПРОДУКТОВ ДЛЯ ИСПОЛЬЗОВАНИЯ В ПИТАНИИ  ДЕТЕЙ В ДОШКОЛЬНЫХ ОРГАНИЗАЦ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Мясо и мясопродук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вядина I категор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яти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жирные сорта свинины и баран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птицы охлажденное (курица, индейка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о кроли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продукты говяжьи (печень, язы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Рыба и рыбопродукты</w:t>
      </w:r>
      <w:r>
        <w:rPr>
          <w:sz w:val="28"/>
          <w:szCs w:val="28"/>
        </w:rPr>
        <w:t xml:space="preserve"> - треска, горбуша, лосось, хек, минтай, ледяная рыба, судак, сельдь (соленая), морепроду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Яйца куриные</w:t>
      </w:r>
      <w:r>
        <w:rPr>
          <w:sz w:val="28"/>
          <w:szCs w:val="28"/>
        </w:rPr>
        <w:t xml:space="preserve"> - в виде омлетов или в варе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 и молочные проду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ко (2,5%, 3,2% жирности), пастеризованное, стерилизован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гущенное молоко (цельное и с сахаром), сгущенно-вареное моло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ана (10%, 15% жирности) - после термической об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вки (10% жир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оженое (молочное, сливочно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ые жи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вочное масло (72,5%, 82,5% жир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гарин ограниченно для выпе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терские издел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фир, пастила, мармела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околад и шоколадные конфеты - не чаще одного раза в нед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рожные, торты (песочные и бисквитные, без кре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жемы, варенье, повидло, мед - промышленного выпу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хофру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Бобовые</w:t>
      </w:r>
      <w:r>
        <w:rPr>
          <w:sz w:val="28"/>
          <w:szCs w:val="28"/>
        </w:rPr>
        <w:t>: горох, фасоль, соя, чечев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Орехи:</w:t>
      </w:r>
      <w:r>
        <w:rPr>
          <w:sz w:val="28"/>
          <w:szCs w:val="28"/>
        </w:rPr>
        <w:t xml:space="preserve"> миндаль, фундук, ядро грецкого оре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Соки и напитк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итки промышленного выпуска на основе натуральных фр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фе (суррогатный), какао, ч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ерв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сось, сайра (для приготовления суп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оты, фрукты доль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клажанная и кабачковая икра для детского 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еный горош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куруза сахар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соль стручковая консервирован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маты и огурцы соле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ль поваренная йодированная - в эндемичных по содержанию йода района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мен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6"/>
        <w:gridCol w:w="1080"/>
        <w:gridCol w:w="864"/>
        <w:gridCol w:w="540"/>
        <w:gridCol w:w="648"/>
        <w:gridCol w:w="648"/>
        <w:gridCol w:w="1188"/>
        <w:gridCol w:w="972"/>
        <w:gridCol w:w="1188"/>
      </w:tblGrid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УММАРНЫЕ ОБЪЕМЫ БЛЮД ПО ПРИЕМАМ ПИЩИ (В ГРАММАХ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680"/>
        <w:gridCol w:w="1560"/>
        <w:gridCol w:w="1560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ЗАМЕНЫ ПРОДУКТОВ ПО БЕЛКАМ И УГЛЕВ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560"/>
        <w:gridCol w:w="1200"/>
        <w:gridCol w:w="1320"/>
        <w:gridCol w:w="1320"/>
        <w:gridCol w:w="1920"/>
      </w:tblGrid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ВВЕДЕНИЯ ПРИКОРМА ДЕТЯМ ПЕРВОГО ГОДА ЖИЗН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540"/>
        <w:gridCol w:w="756"/>
        <w:gridCol w:w="648"/>
        <w:gridCol w:w="756"/>
        <w:gridCol w:w="864"/>
        <w:gridCol w:w="432"/>
        <w:gridCol w:w="540"/>
        <w:gridCol w:w="540"/>
        <w:gridCol w:w="540"/>
      </w:tblGrid>
      <w:tr>
        <w:trPr>
          <w:trHeight w:val="360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&lt;*&gt;  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&lt;*&gt;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Не ранее 6 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autoSpaceDE w:val="false"/>
        <w:jc w:val="right"/>
        <w:rPr/>
      </w:pPr>
      <w:r>
        <w:rPr/>
        <w:t>к СанПиН 2.4.1.3049-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здоров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268"/>
        <w:gridCol w:w="1620"/>
        <w:gridCol w:w="540"/>
        <w:gridCol w:w="540"/>
        <w:gridCol w:w="540"/>
        <w:gridCol w:w="648"/>
        <w:gridCol w:w="540"/>
        <w:gridCol w:w="540"/>
        <w:gridCol w:w="648"/>
        <w:gridCol w:w="540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  <w:t xml:space="preserve">        &lt;*&gt;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&lt;**&gt;:       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Условные обо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B53265A98B4CA190E946F2FB874FD55027A631D28E0866CF98553AEKAe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04:00Z</dcterms:created>
  <dc:creator>Dzicuk_SA</dc:creator>
  <dc:description/>
  <dc:language>en-US</dc:language>
  <cp:lastModifiedBy>Скуматова Татьяна Николаевна</cp:lastModifiedBy>
  <cp:lastPrinted>2013-07-26T13:15:00Z</cp:lastPrinted>
  <dcterms:modified xsi:type="dcterms:W3CDTF">2013-07-30T02:04:00Z</dcterms:modified>
  <cp:revision>2</cp:revision>
  <dc:subject/>
  <dc:title>Приложение</dc:title>
</cp:coreProperties>
</file>