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6620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проведения диагностики во всех возрастных группах используются итогово-диагностические виды организованной деятельности без отмены учеб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ое образование дошкольников включает в себя инвариантные и вариативные бл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ый блок включает в себя содержание видов организованной деятельности  по ПООП «От рождения до школы». Вариативный блок видов организованной деятельности  включает в себя содержание предметов по парциальным программ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ровня физической и интеллектуальной  нагрузки и переутомления детей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Учебный план МДОКУ детский сад «Чайка» с.Устьевое  на 2018-2019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З « Об образовании в Российской Федерации» от 29 декабря 2012года № 273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дошкольного образования «От рождения до школы» под редакцией Н.Е.Вераксы, Т.С.Комаровой, М.А.Васильевой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Инвариант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5г.  ФГОС определяет максимальный  объем нагрузки:</w:t>
      </w:r>
    </w:p>
    <w:p>
      <w:pPr>
        <w:pStyle w:val="Normal"/>
        <w:jc w:val="both"/>
        <w:rPr/>
      </w:pPr>
      <w:r>
        <w:rPr>
          <w:sz w:val="24"/>
          <w:szCs w:val="24"/>
        </w:rPr>
        <w:t>- в 1 младшей группе (2-3 лет) – 10 видов организованной образовательной  деятельности в неделю продолжительностью 10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о 2 младшей группе (3-4-х лет) – 10 видов организованной образовательной деятельности в неделю продолжительностью 15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 средней группе (4-5 лет) – 10 видов организованной образовательной деятельности продолжительностью 20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 старшей группе (5-6 лет) – 13 видов организованной образовательной деятельности продолжительностью 25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одготовительной группе (5-6 лет) – 14 видов организованной образовательной деятельности продолжительностью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 Учебные занятия в ДОУ начинаются в 9 часов 40 минут. Все занятия проводятся в 1 половину дня, кроме 1 младшей группы, где второе занятие проводится во 2 половину дня,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регионального компонента дошкольного образования организуется  через следующие виды занят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их представл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и окружающий ми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й досуг проводить 1 раз в 2 месяц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ечера развлечений 1 раз в месяц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праздники 2 раза в год в не учеб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</w:t>
      </w:r>
      <w:r>
        <w:rPr/>
        <w:t>ческое обеспечение педагогического процесса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омпонен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держания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 ФГО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спитание звуковой культуры речи у дошкольников» 2006 г «Правильно ли говорит ваш ребенок»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Ушакова «Развитие речи детей в д/саду» 1993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ербова «Занятия по развитию речи с детьми 2-4 лет»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Швайко «Игры и игровые упражнения для развития речи» 1988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Бондаренко «Словесные игры в д/са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планирование В\О процесса по 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и обучения в детском саду «От рождения до школы» по ред. Н.Е.Вераксы, Т.С.Комаровой, М.А.Васильевой.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Громова, Г.Н.соломина «Лексические темы по развитию речи детей 3-4 лет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Филимонова «Развитие словаря дошкольника в играх» 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.Тубышкина «Времена года»199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Бондаренко Экологические занятия с детьми 5-6 лет 2002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олодова Экологические праздники для детей 1997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Д/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 Л.Мав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 2011г. И.Васильева Овощи, фрукты «Стрекоза» 2011г. Домашние животные, птицы Д.Куликовский, Т.Куликовская «Стрекоза»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на Н.В. «Ознакомление дошкольников с окружающим и социальной действительностью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на прогулке В.Н.Кастрыкина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Дыбина. «Занятия по ознакомлению с окружающим миром» 2009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Новикова математика в д/саду 3-4 лет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/саду 4-5 лет 200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/саду 5-6 лет 200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П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дактические игры – занятия в д/саду» 200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Метлина Математика в Д/саду 198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Л.Михайлова математика от 3-х до 7 199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Е.А.Акуш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ние с детьми раннего возраста» Программа воспитания и обучения в детском сад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С.Комарова «Занятия по изобразительной деятельности в детском саду»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Доронова С.Г.Якоб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2-4 лет рисованию,лепке,аппликации в иг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омарова «Народное искусство в воспитании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Давыдова «Пластилинография для малышей» 2003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Тарловская Л.А.Топоркова «Обучение детей дошкольного возраста конструированию и ручному труду» 1994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Лишт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1981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Лайза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для малышей»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Фомина «Физкультурные занятия и спортивные игры в д/саду» 197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С.Бабина «Комплексы утренней гимнастики в д/саду» 2000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Зацепина Т.В.Антонова «Праздники и развлечения в д/саду» 3-7 лет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Музыкальный руководитель» , Е.Н.Арсенина «музыкальные занятия по программе «От рождения до школы», Настольная книга музыкального руководителя И.П. Равчеева 2014г., Справочник музыкального руководителя 20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Журова «Обучение дошкольников грамо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Я.Аким. Моя родня (Хрестоматия для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Шварц. Какие вы родители? 200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Жиковская Родной кр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Людмила Поповская «Камчатка- край лосося»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курсия по селу. Беседа с интересными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.Николаева Экологическое воспитание в д/саду. Г.Савельева Ознакомление дошкольников с прир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.Е.Журова «Обучение дошкольников грамот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ой младшей группы</w:t>
      </w:r>
    </w:p>
    <w:p>
      <w:pPr>
        <w:pStyle w:val="TextBody"/>
        <w:jc w:val="both"/>
        <w:rPr/>
      </w:pPr>
      <w:r>
        <w:rPr>
          <w:sz w:val="24"/>
          <w:szCs w:val="24"/>
        </w:rPr>
        <w:t>Учебный план МДОКУ детский сад «Чайка» с.Устьевое на 2018-2019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- ФЗ « Об образовании в Российской Федерации» от 29 декабря 2012года № 273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 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дошкольного образования «От рождения до школы» по ред. Н.Е.Вераксы, Т.С.Комаровой, М.А.Васильевой.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пределяет максимальный  объем нагруз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1 младшей группе ( 2-3-х лет) – 10 видов организованной деятельности в неделю продолжительностью 10 мин.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ованная деятельность 1-ой младшей группе начинаются в 9.40 часов, 16.15. часов.   Организованная деятельность проводятся в  1-ой младшей группе, в первую   половину дня, во 2 половину дня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регионального компонента дошкольного образования организуется  через следующие виды Организованн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и окружающий ми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8-2019 учебном году установить следующее расписание видов организованной образовательной  деятельность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92"/>
        <w:gridCol w:w="24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младшая: 1 пол.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.дн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 – 9.5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6.15 – 16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/>
        <w:t>воспитательно-образовательной работы в первой  млад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01"/>
        <w:gridCol w:w="1620"/>
        <w:gridCol w:w="136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. част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вательно исследовательская и продук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структивная) деятельность. Формирование целостной картин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1-ой млад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, 2 половина дн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4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4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– 3 года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первой младш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59"/>
        <w:gridCol w:w="3026"/>
        <w:gridCol w:w="157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Художественное творч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   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второй младшей групп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воспитательно-образовательной работы во второй младшей группе составлен на основе комплексной  программы дошкольного образования «От рождения до школы» под редакцией Н.Е.Веракса, Т.С. Комаровой, М.А.Васильевой 2015г.,  ФГОС СанПиН 2.4.1. 3049-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0 видов организованной образовательной деятельности в неделю при пятидневной рабочей неделе. Все виды организованной образовательной деятельности проводятся в первую половин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15 минут. Организованная образовательная деятельность проводится по подгруппам. Начало занятий в 9,2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1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рыв между видами организованной образовательной деятельност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о второй младшей группе начинается с 1 сентября. В середине учебного года (март) для воспитанников группы организуются весен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организованная образовательная деятельность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о второй младшей группе составлена на основе  программы дошкольного образования «От рождения до школы» под 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8-2019 учебном году установить следующие виды организованной образовательной деятельност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47"/>
        <w:gridCol w:w="24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младша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-9.5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0.05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9.35 – 9.4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/>
        <w:t>воспитательно-образовательной работы во второй  млад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01"/>
        <w:gridCol w:w="1620"/>
        <w:gridCol w:w="136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. част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2-ой млад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часа 3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а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– 4 года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Художественная литератур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 второй младше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 лите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\ аппликация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идам организованной образова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идам организованной образова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средней групп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воспитательно-образовательной работы в средней группе составлен на основе комплексной программы дошкольного образования «От рождения до школы» по редакцией Н.Е.Веракса, Т.С. Комаровой, М.А.Васильевой 2015г., ФГОС СанПиН 2.4.1.3049-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0 видов организованной образовательной деятельности в неделю при пятидневной рабочей неделе. Все виды организованной образовательной деятельности базового образования проводятся в первую половин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20 минут. Занятия проводятся по подгруппам. Начало организованной образовательной деятельности в 9,1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 средней группе начинается с 1 сентября. В середине учебного года (март) для воспитанников группы организуются весен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учебные занятия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 средней группе составлена на основе программы дошкольного образования «От рождения до школы» по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8-2019 учебном году установить следующие виды организованной образовательной деятельност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54"/>
        <w:gridCol w:w="240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 – 10.0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0.10 – 10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в средн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268"/>
        <w:gridCol w:w="1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, количество занятий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[Познавательно исследовательская и продуктивная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структивная) деятельность. Формирование элементарных математ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. Формирование целостной картины м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средн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 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0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4 – 5 лет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Художественная литература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редне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/ап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редн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старшей групп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оспитательно-образовательной работы в старшей группе составлен на основе комплексной программы дошкольного образования «От рождения до школы» по редакцией Н.Е.Веракса, Т.С. Комаровой, М.А.Васильевой 2015г., ФГОС СанПиН 2.4.1.3049-1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3 видов организованной образовательной деятельности в неделю при пятидневной рабочей неделе. Два вида организованной образовательной деятельности проводится в первую половину дня.</w:t>
      </w:r>
    </w:p>
    <w:p>
      <w:pPr>
        <w:pStyle w:val="Normal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25 минут. Организованная образовательная деятельность проводится по подгруппам. Начало занятий в 9,0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25 минут,  в старшей группе третье занятие проводить во вторую половину дня,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рыв между видами организованной образовательной деятельност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 старшей группе начинается с 1 сентября. В середине учебного года (март) для воспитанников группы организуются весен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учебные занятия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 старшей  группе составлена на основе программы дошкольного образования «От рождения до школы» под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8-2019 учебном году установить следующие виды организованной образовательной деятельности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47"/>
        <w:gridCol w:w="24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а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 – 10.0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0.15 – 10.4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занятие  -  15.40 – 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– 10.1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в старш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13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, количество занятий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, 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ручной тр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стар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, после сна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часов 5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                                                        подготовительной к школе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оспитательно-образовательной работы в подготовительной к школе группе составлена на основе Программы воспитания и обучения детей в детском саду под ред. М.А.Васильевой, В.В.Гербовой, Т.С.Комаровой и обеспечивает обязательный объем знаний, умений, навыков детей дошколь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>Вариативная часть плана обеспечивает реализацию развивающего образования в соответствии с приоритетными направлениями  и осуществлением личностно ориентированного подхода к ребенку и составлена на основе программы Николаевой С.Н. Воспитание экологической культуры в дошкольном возрасте 1 раз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етьми подготовительной к школе группы с сентября по май проводится 16 занятий в неделю длительностью до 35 минут каждое, с перерывом между занятиями 10 минут. Количество занятий в учебном плане соответствует санитарно-эпидемиологическим правилам и нормам (СанПиН 2.4.1.1249.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России, Минздрава России и Российской Академии образования от 16.07.2002г. № 2715/227/166/19 «О совершенствовании процесса физического воспитания в ОУ Российской Федерации» увеличен объем двигательной активности в организованных формах оздоровительно-воспитательной деятельности до 8 часов в неделю с учетом психофизиологических особенностей детей, времени года. Рациональное сочетание разных видов занятий по физической культуре представляет целый комплекс оздоровительно-образовательных и воспитательны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                                                                                                                            в подготовительной  к школе группе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82"/>
        <w:gridCol w:w="2008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ознавательно исследовательская </w:t>
            </w:r>
            <w:r>
              <w:rPr>
                <w:iCs/>
                <w:sz w:val="24"/>
                <w:szCs w:val="24"/>
              </w:rPr>
              <w:t>и продуктивная (конструктивная) деятельность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целостной картины мир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н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художественной литератур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анП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одготовительно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3402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никация , 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р.р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>
          <w:trHeight w:val="10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ция 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гр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\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(на свежем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74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14:00Z</dcterms:created>
  <dc:creator>www</dc:creator>
  <dc:description/>
  <cp:keywords/>
  <dc:language>en-US</dc:language>
  <cp:lastModifiedBy>RePack by SPecialiST</cp:lastModifiedBy>
  <cp:lastPrinted>2019-01-11T11:26:00Z</cp:lastPrinted>
  <dcterms:modified xsi:type="dcterms:W3CDTF">2019-01-25T10:26:00Z</dcterms:modified>
  <cp:revision>24</cp:revision>
  <dc:subject/>
  <dc:title>Согласован:                                                              Утвержден:</dc:title>
</cp:coreProperties>
</file>