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казен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ий сад «Чай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Заведующая МДОКУ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тский сад«Чайка»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_____________Н.В.Панина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каз № 64-А от«31» августа 2018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 СРЕДНЕЙ ГРУП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- 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 воспита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карова Наталья Ива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Устьево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(далее – Программа) разработана на основе Федерального государственного образовательного стандарта дошкольного образования (ФГОС ДО) и примерной основной общеобразовательной программы дошкольного образования «От рождения до школы», под редакцией Н.Е. Вераксы, Т.С. Комаровой, М.А. Васильев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содержание и организацию  воспитательно-образовательного процесса для детей средней группы (от 4 до 5 лет)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Программе уделяется развитию личности ребенка, сохранению и укреплению здоровья детей, воспитанию у них чувства патриотизма, активной жизненной позиции, творческий подход в решении различных жизненных ситуаций, уважения к традиционным ц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 (изобразительная, конструктивная и др.) музыкальной, ч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 формируются следующие задач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а о здоровье, эмоциональном благополучии и своевременном всестороннем развитии ребен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группе атмосферы гуманного и доброжелательного отношения ко всем детям, что позволяет растить их общительными, добрыми, любознательными, инициативными, стремящемуся к самостоятельности и творче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организация воспитательно-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одходов к воспитанию детей в условиях муниципального дошкольного образовательного казенного учреждения «Детский сад «Чайка» (далее МДОКУ «Детский сад «Чайка») и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  4 - 5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4 - 5 лет у детей происходит дальнейшее изменение и совершенствование структур и функций систем организма. Прибавка в росте за год составляет 5-7 см, массы тела – 1,5-2 кг. Рост (средний) четырехлетних мальчиков – 100,3 см, а пятилетних – 107,5 см.  Рост (средний) девочек четырех лет – 99,7 см, пяти лет – 106.1 см. Масса тела (средняя) мальчиков и девочек равна в четыре года 15,9 кг и 15,4 кг, а в пять – 17,8 кг и 17,5 кг соответственно. Объем грудной клетки увеличивается интенсивнее, чем объем головы. Скелет дошкольника отличается гибкостью, так как процесс окостенения еще не закончен. Масса нижних конечностей по отношению к массе тела увеличивается интенсивнее, чем масса верхних конечностей. К 5 годам брюшной тип дыхания заменяется грудным. Частота сердечных сокращений в минуту колеблется у ребенка4-5 лет от 87 до 112, а частота дыхания от 19 до 29. Нервные процессы – возбуждение и торможение – у ребенка, как и у взрослого, характеризуются тремя основными свойствами: силой, уравновешенностью и подвижн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деятельности у детей этого возраста появляются ролевые взаимодейств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указывают на то, что дошкольники начинают отделять  себя от принятой роли. Игровые действия начинают выполняться не ради их самих, а ради смысла игры. Происходит разделение игровых и реально взаимодействий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развитие получает изобразительная деятельность. Рисунок становится предметным и детализированным. Совершенствуется техническая сторона изобразительной деятельности. Дети могут рисовать основные геометрические фигуры, вырезать ножницами, наклеивать изображения на бумаг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яется конструирование. Постройки могут включать 5-6 дета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сфера ребёнка характеризуется позитивными изменениями мелкой и крупной моторики. Развиваются ловкость, координация движений. Дети в этом возрасте лучше удерживают равновесие, перешагивают через небольшие преграды, усложняются игры с мячо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е дошкольников становится более развитым. Они оказываются способными назвать форму, на которую похож тот или иной предмет. Дети способны упорядочить группы предметов по сенсорному признаку. Совершенствуется ориентация в пространст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ает объем памяти. Дети запоминают до 7-8 названий предметов. Начинает складываться произвольное запомин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инает развиваться образное мышление. Дети оказываются способными использовать простые схематезированные изображения для решения несложных задач. Продолжает развиваться воображение. Формируются его такие особенности,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игинальность и произвольность. Увеличивается устойчивость внимания. Ребёнку оказывается доступной сосредоточенная деятельность в течение 15-20 мину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ается произношение звуков и дикция. Речь становится предметом активности детей. Они удачно имитируют голоса животных, интонационно выделяют речь тех или иных персонажей. Речь детей при взаимодействии друг с другом носит ситуативный характер, а при общении с взрослым  становится вне ситуативно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ется содержание общения ребёнка и взрослого. Оно выходит за пределы конкретной ситуации, в которой оказывается ребёнок. Ведущим становится познавательный мотив. Информация, которую ребёнок получает в процессе общения, может быть сложной и трудной для понимания, но она вызывает у него интерес. 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Повышенная обидчивость представляет собой возрастной феноме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со сверстниками характеризуются избирательностью, которая выражается в предпочтении одних детей другим.  В группах начинают выделяться лидеры. Появляются конкретность, соревнова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составлен с расчётом на 10,5 – часовое  пребывание ребенка в МДОКУ Детский сад «Чайка» с 08.30 час. до 19.00 ч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9"/>
        <w:gridCol w:w="2387"/>
        <w:gridCol w:w="255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/ режимные мо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группа под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5 лет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6 ле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, игры, самостоятельная деятельность, утрення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-9.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мин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-9.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ми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-9.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мин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ы,  подготовка к Н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мин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ми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мин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1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1.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(сок) Подготовка к прогулке, прогул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2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 45 мин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2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 30 ми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2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 30 мин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.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ведению игр-занятий. Кружковая работа. Перерыв между О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– 16.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– 16.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– 16.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0 – 1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. 10 мин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0 – 1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. 10 мин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0 – 17.3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. 10 мин.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7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7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7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уход до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 – 1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мин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 – 1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ми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 – 1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мин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"/>
        <w:gridCol w:w="3364"/>
      </w:tblGrid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6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помещени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недел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 (ФЭМП)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ЦКМ)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>
          <w:trHeight w:val="4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занятий в неделю</w:t>
            </w:r>
          </w:p>
        </w:tc>
      </w:tr>
      <w:tr>
        <w:trPr>
          <w:trHeight w:val="7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ходе режимных мо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ействующему СанПиН для детей 4-5 лет планируют не более 10 занятий в неделю продолжительностью не более 20 минут (СанПиН 2.4.1.3049 - 1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ьно – коммуникативное развит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я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я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развитие общения, нравственное вос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детей к совместной деятельности, развитие умения договарива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в семье и сообще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 принадлеж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, самостоятельность, трудовое воспит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 Развитие навыков 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ультурно-гигиенических навы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ого отношения к труду. 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ервичных представлений о безопасном поведении в быту, социуме, природ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   Формирование представлений о некоторых типичных опасных ситуациях и способах поведения в н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сихолого-педагогической работы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изация, развитие общения, нравственное воспитания средняя груп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 4 до 5 лет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личностного отношения ребенка к соблюдению (и нарушению) моральных норм: взаимопомощи, сочувствия обиженному и несогласия с действиями обидчика; одобрения действия  того, кто поступил справедливо, уступил по просьбе сверстника (разделил кубики поровн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доброжелательного взаимоотношения между детьми, обращать внимание детей на хорошие поступки друг д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коллективным играм, правилам добрых взаимо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кромность, отзывчивость, желание быть справедливым, сильным, смелым; учить испытывать чувство стыда за неблаговидный поступ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ть детям о необходимости здороваться, прощаться, называть работников Детского  сада «Чайка» по имени и отчеству, не вмешиваться в разговор взрослых, вежливо выражать свою просьбу, благодарить за оказанную услу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Физическое развитие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Здоров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охрана здоровья детей и формирования основы культуры здоровья через решение следующих задач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 гигиенических навыков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799"/>
        <w:gridCol w:w="2768"/>
        <w:gridCol w:w="285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физического и психологического здоровь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но-гигиенических навык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здоровом образе жизни</w:t>
            </w:r>
          </w:p>
        </w:tc>
      </w:tr>
      <w:tr>
        <w:trPr>
          <w:trHeight w:val="56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укреплению здоровья детей, закаливанию организма и совершенствованию его функ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од руководством медицинских работников комплекс закаливающих процедур с использованием природных факторов (воздух, солнце, вода). Обеспечивать пребывание детей на воздухе в соответствии с режимом дн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роводить различные подвижные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роводить утреннюю гимнастику продолжительностью 6-8 мину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воспитывать опрятность, привычку следить за своим внешним ви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ривычку самостоятельно умываться, мыть руки с мылом перед едой, по мере загрязнения, после пользования туал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пользоваться расчёской, носовым платком. Приучать при кашле и чихании отворачиваться, прикрывать нос и рот носовым плат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аккуратного приёма пищи: пищу брать понемногу, хорошо пережёвывать, есть бесшумно, пользоваться столовыми приборами(ложка, вилка), салфеткой, полоскать рот после ед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«Почему нельзя разговаривать во время еды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Незнайка шумит и капризничает за стол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«Каждой вещи своё мес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Я выполняю поруч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одарки от Мойдоды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 «Моем, моем, чисто, чисто»</w:t>
            </w:r>
          </w:p>
        </w:tc>
      </w:tr>
      <w:tr>
        <w:trPr>
          <w:trHeight w:val="4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 «Кушаю аккуратно» Игровая ситуация «Надо вещи убирать – не придётся их иск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то сначала, что по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Чуковского «Мойдод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 «Надо, надо умыватьс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лоскание рта после еды».</w:t>
            </w:r>
          </w:p>
        </w:tc>
      </w:tr>
      <w:tr>
        <w:trPr>
          <w:trHeight w:val="2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 «Индивидуальные предметы гигиены, зачем они нуж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«Чистота и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Делай как я, делай лучше мен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Для чего нужна салфетка?»</w:t>
            </w:r>
          </w:p>
        </w:tc>
      </w:tr>
      <w:tr>
        <w:trPr>
          <w:trHeight w:val="2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 «Все ли правильно одеты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Кокоткина «Суп не ест, не любит каш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Как полотенцем вытирают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доровые зуб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иведем себя в порядок»</w:t>
            </w:r>
          </w:p>
        </w:tc>
      </w:tr>
      <w:tr>
        <w:trPr>
          <w:trHeight w:val="2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Моем, моем трубочиста чисто, чис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быстрее оденет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Что есть ложкой, что есть вилк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тивный разговор «Пейте, дети, молоко, будете здоров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 Мойдодыром мы друзья».</w:t>
            </w:r>
          </w:p>
        </w:tc>
      </w:tr>
      <w:tr>
        <w:trPr>
          <w:trHeight w:val="2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то нужно для умывания, а что для куп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словицы «Что поставят, то и куш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Незнайка с нами полднича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столовой</w:t>
            </w:r>
          </w:p>
        </w:tc>
      </w:tr>
      <w:tr>
        <w:trPr>
          <w:trHeight w:val="2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оговорки «Что такое чистым быть? Руки с мылом чаще мы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ем шею, моем уш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 «Я застёгиваю пугови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 «Расчёска для причёс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словицы «Когда я ем, я глух и нем».</w:t>
            </w:r>
          </w:p>
        </w:tc>
      </w:tr>
      <w:tr>
        <w:trPr>
          <w:trHeight w:val="2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 порядку всё одень, стань добрей и вес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 «Моем руки с водой и мыл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«Послушные пугови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чему могут заболеть зубы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иведём себя в порядок»</w:t>
            </w:r>
          </w:p>
        </w:tc>
      </w:tr>
      <w:tr>
        <w:trPr>
          <w:trHeight w:val="14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 «Что делать с носовым плат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чему у каждого человека свои предметы личной гигие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 «Сандалии обую и застегну с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Кто рукавчик не засучит, тот водичку не получит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Социально – личностное развит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освоение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 детей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Style16"/>
        <w:numPr>
          <w:ilvl w:val="0"/>
          <w:numId w:val="6"/>
        </w:numPr>
        <w:rPr/>
      </w:pP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415"/>
        <w:gridCol w:w="2371"/>
        <w:gridCol w:w="2446"/>
      </w:tblGrid>
      <w:tr>
        <w:trPr>
          <w:trHeight w:val="18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                   Подвижные игры                           Дидактические игры                   Театрализованные иг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элементарным общепринятым нормам и правилам взаимоотношения со сверстниками и взрослы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>
          <w:trHeight w:val="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 дедушки день рождения» стр.15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дружные соседи» стр.16 (7) Театрализован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встречает малышей» стр.52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аметно пролетело лето» стр.54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тух и стадо» стр.96(8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и дождь» стр.97 (8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а и кошка», «Цветные автомобили», «Огуречик, огуречик»,  «Кто дальше бросит» стр.98 (8) «Найди себе пару», «Поймай мяч» стр.99(8)»Зайцы и волк», «Самый быстрый» стр.100 (8),  «Лохматый пёс» стр.101 (8) «Ловишки», «Подбрось – поймай» стр.103(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идактическая игра «Хорошо – плохо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еседа «Мои друзья» стр.4(9)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ша дружная семья» стр.52(1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Маленькие помощники» стр.54(13)</w:t>
            </w:r>
          </w:p>
        </w:tc>
      </w:tr>
      <w:tr>
        <w:trPr>
          <w:trHeight w:val="18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сёлы» стр.19 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нас новоселье» стр.19 (7) Театрализован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ая парикмахерская» стр.57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зоопарк» стр.59(7) Подвижные игр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си –лебеди», «Догони» стр.109 (8); «Кто быстрее», «Коршун и наседка» стр.110(8); «Цветные автомобили», «Зайцы и волк», «Пробеги и не задень» стр.113(8); «Брось дальше», «Кто быстрее добежит до флажка?» стр.114(8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актическое упражнение «Сам сделаю и другу помог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еседа «Почему нужно уметь уступа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шки-неслушки» стр.55(1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ная семейка» стр.57(13)</w:t>
            </w:r>
          </w:p>
        </w:tc>
      </w:tr>
      <w:tr>
        <w:trPr>
          <w:trHeight w:val="18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здка в зоопарк» стр.20 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едем в зоопарк» стр.22(7) Театрализован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зоопарк» стр.59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ая погода лучше»(7) Подвижные игр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и», «Кот и мыши», «Перелёт птиц», «Брось и поймай» стр.117 (8); «Самолёты», «Воробушки и кот» стр.118 (8); «Мы – шофёры», «Листопад» стр.119 (8); «Найди свой домик», «Вороны и гнездо» стр.120 (8); «Найди нас», «Совушка» стр.124(8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еседа «Добрые сло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юд «Скажи доброе слово товарищу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Малая Родина» стр.106(13)</w:t>
            </w:r>
          </w:p>
        </w:tc>
      </w:tr>
      <w:tr>
        <w:trPr>
          <w:trHeight w:val="18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ной вокзал» стр.25 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плоход отправляется в плавание» стр.27 (7) Театрализован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чём хлеб» стр.63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ь в амбаре завелась» стр.64(7) Подвижные игр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весёлые ребята», «Птички и кошка» стр.131(8); «Кто выше», «Найди меня» стр.132(8); «Мороз – красный нос», «Мы – весёлые ребята» стр.134 (8); «У оленя дом большой», «Самолёты» стр.136(8); «Кони», «Лягушки» стр.137(8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беседа «Мы больш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можно пожале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сский национальный костюм» стр.111(13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люблю тебя, Россия» стр.112(13)</w:t>
            </w:r>
          </w:p>
        </w:tc>
      </w:tr>
      <w:tr>
        <w:trPr>
          <w:trHeight w:val="18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аем покупки» стр.29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 музыкальных инструментов» стр.29(7) Театрализован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- импровизация «Петушок и бобовое зёрнышко» стр.66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Хозяйка и утки» стр.71(7) Подвижные игр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и в кладовой», «Чёрное и белое» стр.142(8); «Найди свой домик», «Утята» стр.144(8); «Ловишки», «Вороны и гнёзда», «Гонки на санках», «Снежинки и ветер», «Найди Снегурочку» стр.145(8); «Ловишки», «С бережка на бережок»стр.146(8); «Цыплята», «Кто дальше бросит», «Зайцы», «Птичка и кошка»стр.147(8); «Снежинки» стр.148(8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 А. Бар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выросл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беру игрушку» стр.165(13) «Дымковские игрушки» стр. 76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ьничный кабинет» стр.32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ветеренарной клинике» стр.34(7) Театрализован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жливые соседи» стр.76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ситуация «Зимние игры» стр.80(7) Подвижные игр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», «Снег кружится» стр.149(8); «Снежная карусель», «Ловишки» стр.150(8); «Метелица», «Скок поскок» стр.151(8); «Перелёт птиц», «Зайцы и волк» стр.152(8); «Самолёты», «Ловишка»стр.153(8); «Птички и кошки», «Кошки и мышки»стр.154(8)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тение художественной литературы Плецковский «Урок дружб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гровое упражнение «Какой у тебя дру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Дни боевой славы» стр.128(1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Наша родная армия» стр.130(13)         </w:t>
            </w:r>
          </w:p>
        </w:tc>
      </w:tr>
      <w:tr>
        <w:trPr>
          <w:trHeight w:val="18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адим в починку» стр.35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кий ремонт» ст.36(7) Театрализован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ситуация «Где живут игрушки?» стр.87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ситуация «У меня зазвонил телефон» стр.93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ситуация «Хотим быть смелыми» стр.98(7) Подвижные игр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ые автомобили», «Салки в кругу» стр.156(8); «Кто самый меткий», «Догони» стр.157(8);»Догони голубя», «Совушка» стр.158(8); «У медведя во бору», «Подбрось – поймай» стр.159(8); «Солнечные зайчики», «Гуси, гуси» стр.161(8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ая беседа «Какими должны быть мальчики и девочк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 – Россия»  стр.69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ые символы России – флаг» стр.71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ые символы России – герб» стр.72 (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ые символы России – гимн» стр. 73 (3)</w:t>
            </w:r>
          </w:p>
        </w:tc>
      </w:tr>
      <w:tr>
        <w:trPr>
          <w:trHeight w:val="18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 ролевые игры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он красоты» стр.38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арикмахерской» стр.40(7) Театрализован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гулянья» стр.101 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стучит в окно» стр.111 (7) Подвиж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ёлый воробей», «Солнечные зайчики» стр.163(8), «Быстрее ветра», «Кто выше?» стр.164(8); «По ровненькой дорожке», «Бегите ко мне» стр.167(8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ическое упражнение «Наше настро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моги другу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ская матрёшка» стр.74 (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на» стр.78 (3)</w:t>
            </w:r>
          </w:p>
        </w:tc>
      </w:tr>
      <w:tr>
        <w:trPr>
          <w:trHeight w:val="18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 ролев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аботает почта» стр.41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почты» Театрализованные иг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5(7) Театрализован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орные дежурные» стр.112 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нулись жуки и бабочки» стр.115 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робушки», «Поезд», «Кто быстрее добежит», «По камушкам» стр.169(8); «Совушка» стр.170(8); «Спящая лиса», «Покажи мяч», «Перелёт птиц» стр.171(8); «Кролики», «Наседка и цыплята», стр.172; «Живая клумба цветов», «Покажи мяч», «Наседка и цыплята», «Самолёты» стр.173(8)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Хорошо – плох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Весна в лесу» стр.82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ремена года» стр.84 (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иагностика уровня знаний детей  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Труд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ложительного отношения к труду через решение следующих задач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ой деятельност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67"/>
        <w:gridCol w:w="1863"/>
        <w:gridCol w:w="1740"/>
        <w:gridCol w:w="2517"/>
      </w:tblGrid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собственному труду, труду других людей и его результат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служива-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в природ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 бытовой труд</w:t>
            </w:r>
          </w:p>
        </w:tc>
      </w:tr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           1 «Загородки и заборы» стр.15(6)                     2 «Домики, сарайчики» стр.23(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оложительное отношение к труду взрослых. Воспитывать желание принимать участие в посильном труде, умение преодолевать небольшие трудности. Продолжать воспитывать уважение к людям знакомых профессий. Побуждать оказывать помощь взрослым, воспитывать бережное отношение к результатам труда. Формировать бережное отношение к собственным поделкам и поделкам сверстников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«Замечательный врач» стр.11(9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самостоятельно одеваться в определенной последовательности. Воспитывать опрятность, умение замечать  непорядок в одежде и устранять его при небольшой помощи взрослого.           Воспитывать желание участвовать в уходе за растениями в уголке природы и на участке. Формировать умение обращать внимание на изменения, произошедшие со знакомыми растениями. Приучать с помощью взрослого кормить птиц, поливать комнатные растения.                Побуждать детей к самостоятельному выполнению элементарных поручений, после игры убирать на место игрушки.</w:t>
            </w:r>
          </w:p>
        </w:tc>
      </w:tr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Терем» стр.30(6)                        2 «Лесной детский сад» стр.36(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 гостях у музыкального руководителя» стр.17(9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Грузовой автомобиль» стр.37(6)                    2 «Грузовики» ( коллективная работа) стр.37(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ш любимый плотник» стр.22(9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Мост» стр.47(6)                2 «Мост через реку» стр.47(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Михалкова «А что у вас?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Корабль» стр.51(6)               2 «Мост через реку» стр.51(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оспитатель» стр.82(13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Самолёт» стр.53(6)                2 «Аэропорт» стр.53(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та» экскурсия стр.92(13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«Строительные детали» стр.60(6)          2 «Подбери детали» стр.60(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ситуация «Наш дедушка – строитель» стр.13(7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Найди детали» стр.62(6)                 2 «Постройки» стр.63(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ситуация «В ветеринарной клинике» стр.34(7) Игра –ситуация «Я сегодня – воспитатель» стр.48(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«Жители Формандии» стр.66(6)                 2 «По замыслу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Кто где работает?» стр.130(7)    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Безопасность»                                                                                 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основы безопасности собственной жизнедеятельности и формирования предпосылок экологического сознания ( безопасности окружающего мира) через решение следующих задач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к правилам безопасного для человека и окружающего мира природы повед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59"/>
        <w:gridCol w:w="2540"/>
        <w:gridCol w:w="291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безопасного поведения в природ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собственной жизнедеятель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асные предметы» стр.11(1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Целевая прогулка «Знакомство с улицей» стр.17 (10)</w:t>
            </w:r>
          </w:p>
        </w:tc>
      </w:tr>
      <w:tr>
        <w:trPr>
          <w:trHeight w:val="140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едение ребенка на детской площадке»                    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пасные ситуации дома» стр.13(1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еда о правилах дорожного движения» стр.19(10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 все грибы съедобны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ички детям – не игрушки»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о светофором» стр.20 (1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Собери знаки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мы играем на улице зимой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ребенок потерялся» стр.16(1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нужны дорожные знаки» стр.21(10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торожно: зимняя дорога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при пожаре» стр.22(1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крокодилу Гене» стр.22(1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Дороги и мосты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Кто прилетает на участок и на кормушку?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безопасные зимние забавы» стр.24(1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. Калинина «Как ребята переходили улицу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да – друг человека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дома» стр.15(1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Найди пешехода- нарушител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ролевая игра «Улица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да льется из крана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жем свое здоровье, или правила доктора Неболейко» стр.33(1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вести себя в транспорт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А. Барто «Любочка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пасные насекомые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осторожен у воды» стр.24(12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«Порядок на улиц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А. Клименко «Когда мы пассажиры»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Познавательно – речев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Образовательная область «Познание»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тие у детей познавательных интересов, интеллектуального развития детей через решение следующих задач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93"/>
        <w:gridCol w:w="2977"/>
        <w:gridCol w:w="251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: предметное и социальное окружение,  ознакомление с природ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е развити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р.4(1)                            №2 стр. 4(1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тр.9 (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тр.12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Детский сад» стр.41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Ранняя осень» стр.48(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исуй фигуру» стр.43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положи фигуры» стр.43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ятки –обозначалки» стр.37(11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стр.15(1)                     №6 стр.17(1)                  №7 стр.20(1)                   №8 стр.23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Воздушный шарик» стр.10(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 мире стекла» стр.12(9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положи игрушки» стр.55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– много» стр.58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ираем по рисунку» стр.40(11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стр.26(1)                  №10 стр.29(1)                  №11 стр.32(1)                  №12 стр.35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В мире пластмассы» стр.17(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Путешествие в прошлое кресла» стр.18(9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исуй фигуры» стр.64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кубы» стр.84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вные палочки» стр.42(11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стр.37(1)                  №14 стр.39(1)                  №15 стр.42(1)                  №16 стр.45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Путешествие в прошлое одежды» стр.21(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Игрушки» стр.54(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й мешочек» стр.91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исуй» стр.109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вные палочки» стр.43(11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стр.48(1)                  №18 стр.50(1)                  №19 стр.52(1)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Мебель» стр.89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Посуда. Тарелка» стр.106(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й мешочек» стр.117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вою пару» стр.126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минаем действия» стр.47(11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стр.55(1)                  №21 стр.58(1)                  №22 стр.60(1)                  №23 стр.62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Профессии» стр.123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аземный транспорт» стр.132(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исуй бусинки» стр.152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лишнее?» стр.175(2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стр.65(1)                  №25 стр.68(1)                  №26 стр.71(1)                  №27 стр.73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Водный и воздушный транспорт» стр.139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Одежда, обувь, головные уборы» стр.180(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и покажи» стр.189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недостающуу фигуру» стр.207(2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стр.76(1)                  №29 стр.78(1)                 №30 стр.80(1)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78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Книги» стр.187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Дикие животные» стр.196(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йди столько же» стр.213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лишнее?» стр.221(2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стр.284(2)                 2 стр.290(2)                 3 стр.297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Домашние животные» стр.205(2)                                       2 «Цветы» стр.238(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угла» стр.252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предметы такой же формы» стр.259(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владение конструктивными способами и средствами взаимодействия с окружающими людьми через решение следующих задач: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Style16"/>
        <w:numPr>
          <w:ilvl w:val="0"/>
          <w:numId w:val="3"/>
        </w:numPr>
        <w:rPr/>
      </w:pPr>
      <w:r>
        <w:rPr/>
        <w:t>Практическое овладение воспитанниками нормами речи.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111"/>
        <w:gridCol w:w="407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Жизнь в детском саду» стр.44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Ранняя осень» стр.50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Описание игрушки» стр.57(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«Описание овощей» стр.65(2)                                                            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исание игрушек – собаки, лисы» стр.112(1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ставление описательного рассказа о питомцах» стр.115(14)                                               </w:t>
            </w:r>
          </w:p>
        </w:tc>
      </w:tr>
      <w:tr>
        <w:trPr>
          <w:trHeight w:val="27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Описание фруктов» стр.72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Описание семьи» стр.79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Изменения в природе в октябре» стр.85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«Описание мебели» стр.92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южетного рассказа по набору игрушек «Таня, Жучка и котёнок» стр.119(1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сказ сказки «Пузырь, соломинка и лапоть» стр.120(14)                                    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Описание деревьев» стр.100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«Описание посуды» стр.110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Поздняя осень» стр.119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Описание профессий» стр.128(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южетного рассказа по ролям стр.122(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загадок –описаний об игрушках стр.124(1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Описание транспорта» стр.135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Самолёт» стр.144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Поведение на дороге и в транспорте» стр.153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Новый год» стр.161(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- описания по лексической теме «Мебель» стр.127(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«Собака со щенятами» стр.129(1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ставление рассказа по картинке «Снег на деревьях» стр.170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оставление рассказа «Лепка снеговика» стр.177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Описание одежды» стр.184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гра –викторина «Любимый сказочный герой» стр.191(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исание игрушек – белки, зайчика, мышонка» стр.131(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о любимой игрушке стр.134(1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писание зверей «Заяц» стр.200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писание животных «Собака» стр.208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писание домашних птиц стр.214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еседа о профессиях стр.222(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–описания по лексической теме «Зимняя одежда» стр.137(1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рассказа Я. Тайца «Поезд» стр.140(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Описание весны» стр.227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Подготовка к празднику» стр.234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писание цветов «Тюльпан» стр.240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оставление рассказа по картине «Дерево с кормушками» стр.246(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южетного рассказа по набору игрушек «Случай в лесу» стр.142(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е «Не боимся мороза» стр.144(1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писание насекомых «Божья коровка» стр.253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Черепаха» стр.260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писание комнатных растений «Фиалка» стр.266(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продолжения рассказа «Белочка, заяц и волк» стр.146(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с использованием предложенных предметов стр.150(1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писание Москвы стр.280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писание ягод «Черника» стр.292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Описание грибов «Мухоморы» стр.299(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рассказа Е.Чарушина «Курочка» стр.152(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ния животных по картинкам стр.156(14)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Чтение художественной литературы»                                                                      Цели: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достижение цели формирования интереса и потребности в чтении (восприятии) книг через решение следующих задач:                                                                                     </w:t>
      </w:r>
      <w:r>
        <w:rPr/>
        <w:t>* формирование целостной картины мира, в том числе первичных ценностных представлений;                                                                                                                                                                        * развитие литературной речи;                                                                                                                          * приобщение к словесному искусству, в том числе развитие художественного восприятия и эстетического вкуса.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686"/>
        <w:gridCol w:w="450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ссказ Осеевой «Сторож» стр.47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сказ Сладкова «Осень на пороге» стр.53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ссказ Карасёвой «Подружки» стр.60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казка «Мужик и медведь» стр.67(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йчишка- трусишка», «Дон! Дон! Дон!...»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Иванушку- дурачка», «Три поросёнка», М. Горький «Воробьишко», В. Осеева «Волшебная игол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ересаев «Брати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Бунин «Листопад», А.Майков «Осенние листья по ветру кружат»                                    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казка Юдина «Как варить компот» стр.74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сказ Пермяка «Как Маша стала большой» стр.81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ссказ Осеевой «Синие листья» стр.88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Рассказ «Переезд» стр.94(1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.                                                                                                                        Песенки «Ножки, ножки, где вы были?»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йна грибов с ягодами», братья Гримм «Заяц и ёж», Р. Сеф «Сказка о кругленьких и длинненьких человечках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веденский «О девочке Маше, о собачке Петушке и о кошке Ниточ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ушкин «Уж небо осенью дышало…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казка «Дурак и берёза» стр.105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сказ Карасёвой «Стакан» стр.114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ссказ «Почему ноябрь пегий» стр.121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тихотворение Михалкова «А что у вас» стр.131(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: А.Фет «Мама! Глянь –ка за окошко…», В.Витка «Считалочка», «Дед хотел уху сварить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: К.Чуковский «Телефон», Ш.Перро «Красная шапочка», «Сестрица Алёнушка и братец Ивануш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: М.Зощенко «Показательный ребёнок», Л.Толстой «Отец приказал сыновьям»</w:t>
            </w:r>
          </w:p>
        </w:tc>
      </w:tr>
      <w:tr>
        <w:trPr>
          <w:trHeight w:val="46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«Рассказ о маленьком автомобильчике» Л.Берга стр. 138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сская народная сказка «Кораблик» стр.148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тение рассказа Т.Александровой «Светик –трёхцветик» стр.156(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ссказ Л. Воронковой «Как ёлку наряжали» стр.165(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: Ю.Тувим «Чудеса», А.Пушкин «Ветер, ветер, ты могуч…», Я. Аким «Первый снег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: «Жихарка», братья Гримм «Бременские музыканты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: К.Ушинский «Бодливая корова», Л.Толстой «Мальчик стерёг овец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: «Сидит, сидит зайка…», «Кот на печку пошёл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сская народная сказка «Мороз и заяц» стр.173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сказ Н. Калининой «Про снежный колобок» стр.179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ссказ В. Карасёвой «Оля пошла в садик» стр.186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казка В.Даля «Лиса – лапотница» стр.195(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зия: А.Барто «Уехали», С.Дрожжин «Улицей гуляет …», «Про пана Трулялянского» перевод Заход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и: «Лисичка –сестричка и волк», К.Чуковский «Тараканище», А.Милн «Винни –Пух и все-все-вс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: Л.Толстой «Хотела галка пить», С.Воронин «Воинственный Жако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усская народная сказка «Лиса, волк и медведь» стр.204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ордовская народная сказка «Как собака друга искала» стр.210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усская народная сказка «Петушок и бобовое зёрнышко» стр.217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сскал В. Бороздина «Звездолётчики» стр.224(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: С.Есенин «Поёт зима -  аукает…», Н.Некрасов «Не ветер бушует над бором…», И.Суриков «Зим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: К.Чуковский «Федорино горе», Э.Блайтон «Знаменитый утёнок Тим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: С.Георгиев «Бабушкин садик», Н.Носов «Заплатка»</w:t>
            </w:r>
          </w:p>
        </w:tc>
      </w:tr>
      <w:tr>
        <w:trPr>
          <w:trHeight w:val="33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казка Н. Сладкова «Медведь и солнце» стр.230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. Прокофьева «Сказка про маму» стр.236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ссказ С. Вангели «Подснежники» стр.242(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казка В. Осеевой «Сороки» стр.249(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: С.Маршак «Багаж», А.Барто «Я знаю, что надо придумат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: Д Биссет «Про мальчика, который рычал на тигров», Н.Носов «Приключения Незнайки и  его друзе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: Н.Носов «Затейники», Л.Пантелеев «На море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казка Д. Биссета «Кузнечик Денди» стр.256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изведение М. Пляцковского «Сказка о перевёрнутой черепахе» стр.262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тение стихотворения В. Паспалеевой «Лесная фиалка» стр.269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ссказ А. Гайдара «Поход» стр.276(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зия: С.Маршак «Про всё на свете», С.Михалков «Дядя Стёп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: «Зимовье», «Петушок и бобовое зёрнышко», Мамин –Сибиряк «Сказка про Комара Комаровича – Длинный Нос и про Мохнатого Мишу – Короткий Хвос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: Бианки «Подкидыш», Н.Сладков «Неслух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ссказ Толстого «Хотела галка пить» стр.283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сказ Л. Кассиля «Памятник советскому солдату» стр.286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ссказ Н. Сладкова «Неслух» стр.288(2) 4 Сказка В. Сутеева «Под грибом» стр.302(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: С.Маршак «Вот какой рассеяный», Е. Баратынский «Весна, весна…», Э.Успенский «Разгром»,  Е.Серова «Одуван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: В.Бианки «Первая охота», Д.Самойлов «У слонёнка день рожд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: «Барашеньки…», «Идёт лисичка по мосту…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«Художественно- эстетическое развитие»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Художественное творчество»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достижение целей формирования интереса к эстетической стороне окружающей действительности, удовлетворение потребностей детей в самовыражении через решение следующих задач:                                                                                                                 * развитие продуктивной деятельности детей (рисование, лепка, аппликация, художественный труд);                                                                                                                               * развитие детского творчества;                                                                                                                       * приобщение к изобразительному искусству.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119"/>
        <w:gridCol w:w="2675"/>
        <w:gridCol w:w="239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Огурец » стр.12(5)                         2 «Яблоко и груша » стр.13(5)                                  3 «Ягоды» стр.14(5)                   4 «Любимый овощ» стр.61(2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Чебурашка» стр.44(2)                               2 «Пирамидка» стр.28(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укет в вазе» стр.52(2)                       2 «Поезд мчится  тук-тук-тук»» стр.22(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Лес в октябре» стр.82(2)                                             2 «Осенние листья» стр.17(5)                         3 «Гриб» стр.15(5)         4 « Кисть рябинки » стр.46(4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Мухомор» стр.44(4)                            2 «Цветок для мамы» стр.79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Щенок» стр.80(2)                        2 «Коврик» стр.93(2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Раскрашивание листьев» стр.97(2)                   2 «Тарелка» стр.106(2)                       3 «Одеяло для Ванюшки» стр.20(5)                                     4 «Моя шапка» стр.21(5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Во саду ли , в огороде» стр.48(4)                                  2 «Берёзы и ёлочки» стр1007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Тучи по небу бежали» стр.50(4)                                 2 «Полосатый коврик для кота» стр.62(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Зимний пейзаж» стр.22(5)                                     2 «Перчатки» стр.65(4)                        3 «Ёлочный шар» стр.24(5)                               4 «Елочка с огоньками» стр.157(2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«Самолёт» стр.144(2)                        2 «Новогодние подарки»» стр.161(2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Наша ёлочка» стр.74(4)                       2 «Праздничная елочка» стр.72(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«Зимние узоры» стр.166(2)                       2 «Снеговик» стр.175(2)          3 «Буратино» стр.187(2)      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Снеговик» стр.177(2)                          2 «Деревья в снегу» стр.170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«Лягушонок» стр.193(2)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«Дома для матрёшек»» стр.29(5)   2 «Салют» стр31(5)                                                 3 «Снегири» стр.90(4)         4 «Петух и краски» стр.32(5)                       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Корзинка» стр.215(2)                         2 «Весёлые вертолёты» стр.96(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Цыплёнок» стр.216(2)            2 «Заюшкина избушка» стр.92(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Ваза с цветами» стр.231(2)                                        2 «Цветы на лужайке» стр.238(2)                                        3 «Веточка мимозы» стр.34(5)                         4 «Рыбка» стр.35(5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Тюльпан» стр.240(2)                             2 «Птичка» стр.227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Открытка» стр.235(2)                    2 «Сосульки на крыше» стр. 116(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«Фиалка в горшочке» стр.263(2)                                 2 «Звёздное небо» стр.37(5)                               3 «Дерево» стр.38(5)      4 «Бабочка» стр.251(2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Черепашка» стр.260(2)                                  2 «Фиалка» стр.266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Ракета и комета» стр.126(4)                           2 «Рыбки играют, рыбки сверкают» стр.134(4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Солнце и облако» стр.43(5)                                     2 «Радуга – дуга, не давай дождя» стр.136(4)                       3 «Военная техника» стр.283(2)                                                 4 Позамысл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Рыбки» стр.132(4)                                      2 « Слепи что хочеш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У солнышка в гостях» стр.138(4)            2 «Весенняя ветка»  (коллективна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по взаимодействию с родителями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сплочение родителей и педагогов ДОУ и создание единых установок на формирование у дошкольников ценностных ориентиров; ознакомление родителей с задачами, содержанием, методами воспитания детей дошкольного возраста в условиях ДОУ и семьи.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8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й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формление родительского уголка (советы для родителей, дидактические игры, литература для чтения и заучивания).                                                                   2 Родительское собрание «Путешествие в страну знаний продолжается, или только вперед!»                                                            3 Индивидуальные беседы по текущим вопросам.                                                      4 Беседа - консультация ««Безопасность наших детей на дорогах»                                                                                 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формление родительского уголка (советы для родителей, дидактические игры, литература для чтения и заучивания).                                                                                       2 Беседа – консультация «Эмоциональное благополучие ребёнка»                                                           3 Беседа – консультация «Чтобы ребёнок рос здоровым»                                            4 Консультация «Одеваем детей по сезону»                              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формление родительского уголка (советы для родителей, дидактические игры, литература для чтения и заучивания).                                                               2 Шпаргалка для родителей «Ребенок 4-5 лет»                                                                            3 Консультация «Волшебный мир книги»                                                                                       4 Индивидуальные беседы по текущим вопросам.                                                           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онсультация «Здоровье в порядке – спасибо зарядке»                                                                                    2 Шпаргалка для родителей «Роль семьи в речевом развитии ребёнка 4-5 лет»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еседа «Телевидение в жизни семьи и ребёнка»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мятка для родителей «Чему обучается ребёнок в игре»                                                                                         2 Консультация «Какие игрушки нужны детям»                                                                                             3 Папка – передвижка «Поздравляем с Новым годом!»                                                                           4 Индивидуальные беседы по возникшим во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одительское собрание «Через красивое – к человечном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формление родительского уголка (советы для родителей, дидактические игры, литература для чтения и заучивания).                                                                                   2 Консультация «Наши интересы и увлечения»                                                                             3 Шпаргалка для родителей «Активные дети»                                                       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еседа «Маленькие помощники»                                                                                            2 Консультация «Играют дети – играем вместе»                                                                                        3 Папка – передвижка «Поздравляем наших мам»                                                                                  4 Индивидуальные беседы по текущим вопросам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онсультация «Ребенок и компьютерные игры»                                                                                                    2 Беседа «Без напоминаний и с удовольствием»                                                                                 3 Беседа «Безопасность ребёнка»                                                                                             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 родительского уголка (советы для родителей, дидактические игры, литература для чтения и заучивания).                                                                                                                                                               2 Родительское собрание «Порадуйтесь за нас!»                                                                                                                                                                                  3 Благодарности родителя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«От рождения до школы. Примерная общеобразовательная программа дошкольного образования (пилотный вариант) / Под ред. Н.Е. Вераксы, Т.С. Комаровой, М.А. Васильевой. – 3-е изд., испр. и доп. М.: МОЗАИКА – СИНТЕЗ 2014 – 368с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раева И.А., Позина В.А. «Формирование элементарных математических представлений: Средняя группа. – М.: МОЗАИКА – СИНТЕЗ, 2014 – 64с.(1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рбова В.В. «Развитие речи в детском саду. Средняя группа. – М.: МОЗАИКА – СИНТЕЗ 2014 – 80с.(2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ыбина О.В. «Ознакомление с предметным и социальным окружением. Средняя группа. - М.: МОЗАИКА – СИНТЕЗ 2014 – 96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убанова Н.Ф. «Развитие игровой деятельности: Средняя группа. - М.: МОЗАИКА – СИНТЕЗ 2014 – 160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арова Т.С. «Изобразительная деятельность в детском саду. Средняя группа»  М.: МОЗАИКА – СИНТЕЗ 2014 – 96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.П. Новаикова «Дошкольного образования. Математика в детском саду средний дошкольный возраст» М.: МОЗАИКА – СИНТЕЗ 2009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плексные занятия по программе «От рождения до школы» под редакцией Н.Е. Вераксы, Т.С. Комаровой, М.С. Васильевой средняя группа; Издательство «Учитель» Волгоград 2012 – 307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.Г. Зеленова, Л.Е. Осипова «Мы живём в России» средняя группа; Издательство «Скрипторий 2003» Москва 2008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.А. Лыкова «Изобразительная деятельность в детском саду» средняя группа; Карапуз – Дидактика Творческий центр СФЕРА Москва 2007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Н.Колдина «Рисование с детьми 4-5 лет» М.; МОЗАИКА – СИНТЕЗ 201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.В.Куцакова «Конструирование из строительного материала»;  Издательство МОЗАИКА – СИНТЕЗ Москва,2013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.Ф.Губанова «Развитие игровой деятельности» средняя группа;  Издательство М.: МОЗАИКА – СИНТЕЗ, 2014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И.В. Кравченко, Т.Л. Долгова «Прогулки в детском саду»; Творческий Центр Москва 2013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Т.Ф. Саулина «Ознакомление дошкольников с правилами дорожного движения»; М.: Издательство МОЗАИКА – СИНТЕЗ,201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Л. Береславский, А. Береславская «Современные игровые методики развития интелекта; М.; Школьная Пресса 2010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.Ю. Белая «Формирование основ безопасности у дошкольников»; Издательство М.: МОЗАИКА – СИНТЕЗ, 2017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.Я Ветохина «Нравственно – патриотическое воспитание детей дошкольного возраста»; Санкт –Петербург ДЕТСТВО –ПРЕСС 201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О.С. Ушакова «Развитие речи детей 3-5 лет»; Творческий Центр СФЕРА 2011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Э.Я. Степенкова «Сборник подвижных игр. Для занятий с детьми 2 – 7 лет, М.: МОЗАИКА – СИНТЕЗ, 2016 – 144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Н.В. Микляевой «Социально-нравственное воспитание дошкольников». М.: ТЦ СФЕРА, 2013г. – 176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.С. Жукова и др. «Энциклопедия развития и обучения дошкольника» Изд. Дом «нева», 2009 – 352с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02:00Z</dcterms:created>
  <dc:creator>User</dc:creator>
  <dc:description/>
  <cp:keywords/>
  <dc:language>en-US</dc:language>
  <cp:lastModifiedBy>Наталья</cp:lastModifiedBy>
  <cp:lastPrinted>2019-01-25T12:30:00Z</cp:lastPrinted>
  <dcterms:modified xsi:type="dcterms:W3CDTF">2019-01-25T00:32:00Z</dcterms:modified>
  <cp:revision>86</cp:revision>
  <dc:subject/>
  <dc:title/>
</cp:coreProperties>
</file>