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Бульон мясной, куриный,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имический состав данного блю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617664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948"/>
                              <w:gridCol w:w="851"/>
                              <w:gridCol w:w="1275"/>
                              <w:gridCol w:w="1134"/>
                              <w:gridCol w:w="993"/>
                              <w:gridCol w:w="708"/>
                              <w:gridCol w:w="993"/>
                              <w:gridCol w:w="992"/>
                              <w:gridCol w:w="8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ер, вещества, мг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яс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яс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и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и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ыб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ыбн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56.3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948"/>
                        <w:gridCol w:w="851"/>
                        <w:gridCol w:w="1275"/>
                        <w:gridCol w:w="1134"/>
                        <w:gridCol w:w="993"/>
                        <w:gridCol w:w="708"/>
                        <w:gridCol w:w="993"/>
                        <w:gridCol w:w="992"/>
                        <w:gridCol w:w="8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ер, вещества, мг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яс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яс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и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и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ыб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ыбн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е мясо или птицу, или рыбное филе заливают холодной водой, доводят до кипения, затем варят при слабом кипении до готовности. В процессе варки снимают жир и пену. За 30-40 минут до готовности бульона добавляют подпечённые лук и морковь. Готовый бульон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бульон прозра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однородная, жид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ежесваренного буль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состав бл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молочный с макаронными издел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миш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нные изделия варят в воде до полуготовности (макароны-15-20 минут, лапшу-10-12 минут, вермишель 5-7 минут), воду сливают, а макаронные изделия закладывают в кипящую смесь молока и воды и, периодически помешивая варят до готовности. Заправляют солью, сахаром, сливочным масл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в жидкой части супа распределены макаронные изделия, сохранившие форму, на поверхности сливо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акаронных изделий-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упа- молочно-белый, сливочного масла- жел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молока и сливочного масла, умеренно слад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Щи из свеже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ль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бескост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094"/>
        <w:gridCol w:w="992"/>
        <w:gridCol w:w="851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кладут подготовленную свежую капусту, доводят до кипения, добавляют картофель, припущенную морковь, лук и варят до готовности. За 5-10 минут до окончания варки в щи добавляют припущенное томатное пю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ватой части щей – капуста, нарезанная квадратиками. Морковь, лук, картофель – до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пуста – упругая, овощи – мягкие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бульона – желтый, жира на поверхности – оранжевый, овощей – натур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пуста в сочетании с входящими в состав овощ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 входящих в 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№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Борщ с капустой и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ш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закидывают нашинкованную, свежую капусту, доводят до кипения, затем добавляют картофель,  нерезаный брусочками, варят 10-15 мин, кладут припущенные овощи, тушеную или вареную свеклу, томатное пюре и варят до готовности. За 5-10 мин до окончания варки добавляют соль, сахар. Квашенную капусту вводят в тушеном виде вместе со свекл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борща распределены овощи, сохранившие форму нарезки (свекла, капуста, морковь, лук- соломкой, картофель – брусоч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и овощи – мягкие, капуста свежая –упругая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алиново – красный, жир на поверхности -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 – сладкий, умеренно со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Пудинг из творога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протертый творог добавляют яичные желтки, растертые с сахаром. Сваренный до полуготовности рис подмоченный сливочный маслом, соль. Массу тщательно перемешивают. Яичные белки взбивают до густой пены и вводят в подготовленную массу перед запека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ую массу выкладывают в смазанную сливочным маслом ( 2 от нормы) емкость. Смазывают сверху сметаной и запекают в жарочном шкафу в течении 20-30 мин при температуре 220-28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охранена форма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нежная, рис равномерно распреде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– коричневый, золотистый;  на разрезе – белый с вкраплениями р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 входящими в блюдо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творога, продуктов входящих в блю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Запеканка из твор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запека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протертый творог смешивают с мукой или предварительно заваренной в водеи охлажденной манной кашей, яйцами, сахаром и солью. Подготовленную массу выкладывают слоем 3-4 см на смазанную маслом и подсыпанный  сухарями противень. Поверхность массы разравнивают, смазывают сметаной и запекают в жарочном шкафу 20-30 мин при температуре 220-28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образования на поверхности мягкой кор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порционные куски без трещин и подгорел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однородная, неж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а – золотисто желтый, на разрезе -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Вареники лени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-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ворожная вар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протертый творог вводят муку, яйца, сахар, соль и тщательно перемешивают до получения однородной массы. Затем массу раскладывают пластом толщиной 10-13 мм и подрезают толщиной 25 мм. Полоски нарезают на кусочки прямоугольной или треугольной формы. Подготовленные вареники отваривают в подсоленной воде при слабом кипении и в течении 4-5 мин отпускают с маслом или саха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усочки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Макароны отварные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н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макароны отваривают в кипящей подсоленной воде (на 1 кг макаронных изделий берут 6 кг воды, 30 г соли). Отварные макароны заправляют прокипяченным сливочным маслом, посыпают тертым сыром непосредственно перед подач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акароны уложены горкой, сохраняют форму, легко отделяются друг от друга, посыпаны тертым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упругая, в меру 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и оттен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отварным макаронам, солоноватый от сы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>: отварных макарон с ароматом с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Пюре картофельное с морковью, свекл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 или 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708"/>
        <w:gridCol w:w="95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очищенную морковь нарезают дольками и припускают в небольшом количестве воды. Очищенный картофель варят в воде до готовности, воду сливают, картофель подсушивают. Отварной картофель вместе с припущенной морковью протирают. В полученную массу в 2-3 приема при непрерывном помешивании добавляют горячее молоко, сливочное масло, соль, смесь взбивают до получения пышной однород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хорошо протертая масса, без ком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ремовый или мал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ртофельного пюре и моркови или свек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ходящих в состав пюре овощей, кипяченого молока и сливочного ма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Рыба, тушеная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е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рыбное филе нарезают на порционные куски, укладывают посуду в два слоя, чередуя со слоями нерезаной соломкой морковью и репчатого лука. Заливают водой, добавляют томатное пюре, масло растительное, посуду. Закрывают крышкой и тушат 30 мин до готовности. Отпускают с овощами с которыми тушилась рыб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тушеный кусочек филе рыбы с овощами и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иле рыбы на разрезе – белый, соуса – розо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рыбы в сочетании с соусом и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Макароны отвар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нные изделия варить в большом количестве кипящей подсоленной воды (на 1 кг макарон берут 6л воды, 30 гр соли). Макароны варить 20-30 мин, лапшу 20-25 мин, вермишель 10-12 мин. Сваренные макаронные изделия откидывают и перемешивают с растопл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вареные макаронные изделия, сохранившие свою форму, легко разделяются, заправлены мас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но уп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и сливочного мас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аша гречневая рассыпчат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невая кру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речневой ка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ую для варки крупу кладут в подсоленную кипящую воду. Всплывшие пустотелые зерна удаляют. Кашу варят до загустения, периодически помешивая. Сливочное масло добавляют во время варки каши (50%), остальное масло (50%) добавляют в готовую каш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ле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светло коричневого до 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Рис отв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ую рисовую крупу кладут в подсоленную кипящую воду и варят при слабом кипении. Когда зерна набухнут и станут мягкими рис откидывают и промывают горячей кипяченой водой. После стекания воды рис кладут в посуду, заправляют маслом, перемешивают и прогре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–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мя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 Пюре картоф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очищенный картофель варят в подсоленной воде до готовности, воду сливают, картофель подсушивают. Вареный картофель протирают, температура протираемого картофеля должна быть не ниже 8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 горячий пропаренный картофель, непрерывно помешивая, добавляют в 2-3 приема горячее прокипяченное молоко и растопленное сливочное масло. Смесь взбивают до получения пышной однород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ротертая картофель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густая, пыш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кремовым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вареному картофелю, с выраженным привкусом сливочного масла и кипяченого молока, умеренно-соленый, не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еприготовленного картофельного пюре, кипяченого молока и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Жаркое по - домашн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овощ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вощи нарезают дольками и слегка запекают. Мясо отваривают и нарезают мелкими кусочками. Отварное мясо и овощи кладут в посуду  слоями, добавляют масло сливочное, томатное пюре, соль и бульон, закрывают крышкой и тушат до готовности. За 5-10 мин до окончания тушения можно добавить лавровый лист. Отпускают вместе с бульоном и гарниром с которы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сохранили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мяса – сочная, мягкая; овощи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мяса – серый, свойственный овощам и соу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и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 входящими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картофельный с бобов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ль, горо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 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артофель нарезают крупными кубиками, морковь и петрушку – мелкими кубиками, лук мелко рубят. Подготовленную фасоль или горох кладут в бульон или воду, доводят до кипения, добавляют картофель, припущенные морковь и лук и вар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– картофель, нарезанный кубиками или дольками, горох или фасоль – в виде целых, не разваренных зер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ь и бобовые – мягкие, горох лущеный пюре образный, соблюдается соотношение жидкости и плотной части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желтый – супа горохового, светло-коричневый – супа фасол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умеренно соленый, свойственный гороху или фас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Расс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дольками или кусочками, доводят до кипения, подавляют припущенный лук, а через 5-10 мин вводят припущенные огурцы. В конце варки добавляют с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рассольника – огурцы без кожицы и семян, нарезанные ромбиками или соломкой, картофель – дольками или брусочками, лук -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ей – мягкая, сочная; огурцов – слегка хрустящая; соблюдается соотношение жидкой и тверд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желт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умеренно соленый, с умеренной кислот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рассоль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Щи из квашено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кваш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брусочками, доводят до кипения и варят до полуготовности. Затем добавляют капусту тушеную с томатным пюре и варят с момента закипания 15-20 мин, добавляют припущенные овощи и щи доводят до готов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щей – капуста квашеная, морковь и лук репчатый нарезанный соломкой; картофель – брусочками. Капуста и овощи не перева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коренья и лук мягкие, капуста слегка хрустящая, соблюдается соотношение жидкой и плотной ч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– оранже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щ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картофе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кубиками, доводят до кипения, добавляют припущенные морковь, лук и варят до готовности. За 5-10 мин до окончания варки кладут с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супа распределены картофель и овощи, нарезанные куб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картофель, коренья – мягкие, соблюдается соотношение жидкой и 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 на поверхности – светло –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ртофеля, припущенных овощей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овощей, входящих в состав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Рассольник ленинград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(перловая, рисовая, пшеничная, овсяна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 подготовленную крупу, доводят до кипячения, закладывают картофель, нарезанный брусочками, а через 5-10 мин вводят припущенные овощи и припущенные огурцы. За 5-10 мин до окончания варки добавляют с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рассольника – огурцы без кожицы и семян, нарезанные ромбиками или соломкой. Картофель – брусочками, овощи -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овощей, мяса – мягкая, сочная; огурцов – слегка хрустящая; перловая крупа хорошо разварена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 на поверхности – желтый; овощей – натура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, с умеренной кислот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>: продуктов, входящих в рассо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картофельный с мясными фрикадель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кадельки №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 кипящий бульон или воду кладут картофель, нарезанный кубиками, доводят до кипения, добавляют нарезанные кубиками, припущенные овощи и варят до готовности. За 5-10 минут до окончания варки добавляют припущенное томатное пюре, со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кадельки припускают отдельно в небольшом количестве бульона или воды до готовности и кладут в суп при отпу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картофель и овощи, нарезанные кубиками, сохранившие форму нарезки. Фрикадельки одинакового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ртофель и овощи мягкие, фрикадельки- упругие, сочные, соблюдается соотношение жидкой и плотной  частей с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-золотистый, жира на поверхности- светло-оранж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картофеля и припущенных овощей, фрикаделек, умеренно соле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 с рыбными консер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ы рыбные в собственном со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закладывают подготовленную крупу, картофель, припущенные овощи. За 10-15 мин до окончания варки закладывают предварительно  протертые рыбные консервы, соль, зелень. Довод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артофель нарезан брусочками или кубиками, рис сохранил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ей – мягкая, овощи сохранили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ульона – золотисто – сер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рыбы, овощей и риса, 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картофельный с мясными фрикадель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кадель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кубиками, доводят до кипения, добавляют нарезанные кубиком припущенные овощи и варят до готовности. За 5-10 мин до окончания варки добавляют припущенное томатное пюре, с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кадельки припускают отдельно в небольшом количестве бульона или воде  до готовности и кладут в суп при отпу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супа картофель и овощи нарезаны кубиками, сохранившие форму нарезки. Фрикадельки одинакового ради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ь и овощи – мягкие, фрикадельки упругие, сочные. Соблюдается соотношение жидкой и плотной частей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 на поверхности – светло -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ртофеля и припущенных овощей, фрикадельки умеренно соле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Суп молочный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9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морковь и картофель нарезают мелкими кубиками или дольками, капусту- квадратиками. В кипящую воду кладут припущенную морковь, картофель, затем капусту и варят при слабом кипении до готовности. За 5-10 минут до готовности вливают горячее кипяченое молоко, добавляют соль. Суп заправляют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в жидкой части супа овощи доведены до готовности, на поверхности сливо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вощей – мягкая, соблюдено соотношение плотной и жидкой части с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жидкой части –белой, плотной части – свойственный входящим в состав овощ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овощей, сливочного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отлеты капуст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1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/5 шт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ки свеж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оус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апусту нарезают соломкой или мелко рубят, затем припускают в молоке с добавлением воды и масла до полуготовности, всыпают тонкой струйкой манную крупу, хорошо перемешивают и варят 10-15 минут. Яблоки нарезают соломкой, припускают с добавлением масла и соединяют с готовой капустной массой. Полученную массу охлаждают до 40-5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добавляют в нее сырые яйца и соль, хорошо перемешивают, формуют котлеты (по 2-3 шт.на порцию), панируют в сухарях, укладывают на смазанный противень и запекают в жарочном шкафу. Отпускают с прокипячённым сливочным маслом или сметанным со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вальная форма, без трещин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умеренно соленый запече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Ленивые голубцы со сметанным соу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отлетное мясо дважды пропускают через мясорубку. При повторном измельчении добавляют нашинкованную свежую белокочанную капусту. В подготовленный мясо -капустный фарш вводят мелкорубленный припущенный лук, рассыпчатый рис, яйца, соль и перемешивают. Из полученной массы формируют голубцы, придавая изделиям цилиндрическую форму. Голубцы кладут на смазанный маслом противень, заливают соусом с добавлением воды (10-20г на порцию) и запекают в жарочном шкафу 15-2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рционные изделия, политые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пусты – мягкая, фарша – 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отлеты, биточки, шниц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-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из котлетной массы формируют изделия  овально-приплюснутой формы с заостренным концом (котлеты или кругло-приплюснутой формы, толщиной 2-2,5 см(биточки) или плоскоовальной формы, толщиной 1 см(шницели)). Подготовленные изделия кладут на противень, смазанный маслом, запекают при температуре 180-20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готовности 12-1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котлеты -овально-приплюснутая с заостренным концом, полита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сочная, пышная, одно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-коричневый, на разрезе светло-се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Гуляш из отварного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 2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ной отвар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уля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тварное мясо нарезают кубиками, соединяют с припущенной морковью, мелко нашинкованным бланшированным репчатым луком, с томатным пюре, заливают водой, добавляют соль и тушат 10-15 минут. На отваре или воде готовят соус, которым заливают мясо и доводят до кипения. Отпускают с соусом, в которо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ебольшие порционные куски политы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сочное, мяг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мясо – светло-серый, свойственный овощам и соу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Плов из птицы,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3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лер-цыпл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пт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отварного мя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риса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мясо птицы варят до готовности, охлаждают, отделяют мякоть от кожи и костей. Филе птицы нарезают, кладут в посуду, добавляют мелконарезанные морковь и лук, заливают горячей водой и дают закипеть, затем кладут промытую рисовую крупу и доводят до кипения. После этого посуду с пловом ставят на 30-40 минут в жарочный шкаф. Томатное пюре предварительно прокипятить. При отпуске посыпают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ясо равномерно запечено, рис рассыпч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мягкая, риса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яса – серый, риса и овощей – от светло до темно-оранжевог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артофель в мол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1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сырой очищенный картофель нарезают крупными кубиками, погружают небольшими порциями в посуду с кипящей водой, доводят до кипения и варят 10 минут. Затем воду сливают, заливают горячим кипяченным молоком, солят и варят до готовности. После этого кладут сливочное масло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нарезки картофеля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желтоватыми бликами масла на поверхност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, с привкусом молочных продук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го картофеля и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апуста туше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1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нарезанную соломкой свежую капусту кладут в котел слоем до 30 см, добавляют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смесь тушеной капусты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Рагу из овощ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1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Котлеты морков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1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или 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оус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морковь нарезают тонкой соломкой или пропускают через овощерезку, затем ее припускают с маслом в молоке или в молоке с добавлением воды. Перед окончанием припускания всыпают тонкой струйкой манную крупу. Хорошо размешивают и доводят до готовности. Полученную  массу охлаждают до 40-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добавляют соль, яйца, протертый творог. Перемешивают, формируют котлеты (по 2-3 шт на порцию) панируют в сухарях или муке, укладывают на смазанный маслом лист и запекают в жарочном шкафу до готовности. Отпускают с масл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овально – приплюснутая, с одним заостренным концом, поверхность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корочка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ерхности  - светло – коричневый, на разрезе – желто - оранжев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запеченным моркови и тв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Омлет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 обработанным яйцам добавляют молоко и соль. Смесь тщательно размешивают, вываливают на смоченный маслом противень слоем толщиной не более 2,5 см и запекают в жарочном шкафу до готовности. При отпуске поливают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 запеченных яиц, молок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КУ «Детский сад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Р КК с. Устье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Панина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№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изделия: Омлет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№2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 обработанным яйцам добавляют молоко и соль. Смесь  тщательно размешивают, соединяют с тертым сыром, выливают на смазанный маслом противень слоем толщиной не более 2,5 см и запекают в жарочном шкафу до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золотисто </w:t>
      </w:r>
      <w:r>
        <w:rPr>
          <w:rFonts w:cs="Times New Roman" w:ascii="Times New Roman" w:hAnsi="Times New Roman"/>
          <w:sz w:val="24"/>
          <w:szCs w:val="24"/>
        </w:rPr>
        <w:t>- 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, запеченных яиц, молока, сыр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сыра,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рикадельки мяс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фрикадел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отлетное мясо с добавлением репчатого лука измельчают дважды на мясорубке, разделывают в виде шариков массой 10-12 г. Фрикадельки варят на пару 20-25 мин или припускают в сотейнике под крышкой 15-2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рикадельки в виде шариков, с равномерной без трещин кор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 меру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рикаделек - 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ушеного мяс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го мя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из отварного мяса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отварное мясо и вязкую рисовую кашу дважды пропускают через мясорубку. Добавляют желатин, сливочное масло, соль, перемешивают, вводят взбитые белки, выкладывают в смазанную маслом форму и варят на пару 25-30 мин. Отпускают с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суфле сохранило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 - сер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свежих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черная сморо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расная сморо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картофе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ягоды перебирают, удаляют плодоножки, моют, протирают. Сок отжимают и процеживают. Мезгу заливают горячей водой, проваривают при слабом кипячении 10-15 мин и процеживают. В полученный отвар добавляют сахар, доводят до кипения и при помешивании сразу вливают подготовленный крахмал. Вновь доводят до кипения и добавляют отжатый 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исель прозрачный,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 средней густоты, слегка желеобраз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ет виду ягод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-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ушеных фру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 сушеные (смес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черносли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ые сушеные плоды или ягоды заливают горячей водой, нагревают до кипения, всыпают сахар, добавляют лимонную кислоту и варят до готовности. Груши варят 1-2 часа, яблоки 20-30 мин, курагу 10-20 мин, изюм 5-10 мин. Компот из плодов или ягод , сушеных фруктов готовят на кануне, для того чтобы он настоя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плоды и ягоды не переварены, залитые прозрачным отв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твара – жидкая с наличием хорошо проваренных фрук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ароматов плодов или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као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акао кладут в посуду, смешивают с сахаром, добавляют небольшое количество кипятка и растирают до однородной массы затем вливают при  постепенном помешивании кипяченое горячее молоко, остальной кипяток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апиток светло – шоколадного цвета, налит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 шоколад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, с привкусом какао и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кака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фейный напиток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 :</w:t>
      </w:r>
      <w:r>
        <w:rPr>
          <w:rFonts w:cs="Times New Roman" w:ascii="Times New Roman" w:hAnsi="Times New Roman"/>
        </w:rPr>
        <w:t>в сваренный процеженный кофейный напиток добавляют горячее кипяченое молоко, сахар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офейный напиток налит в стакан или ча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выраженным привкусом кофейного напитка и кипяченого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аромат кофейного напитка и кипяченого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Яйца варе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ш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яйца погружают в кипящую подсоленную воду (3л воды и 40-50г соли на 10 яиц) и варят вкрутую 8-10мин с момента закипания. Для облегчения очистки от скорлупы сразу же после варки погружают в холодную воду. Подают очищенными по 1 или ½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ругло -овальной формы, без трещин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умеренно-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ок – белый, желток - 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е вареного яйца, прият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свежесваренным яйц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, запеченный в сметанном со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смет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ой очищенный картофель нарезают кубиками и варят в подсоленной воде, воду сливают, картофель подсушивают. Подготовленный картофель укладывают на порционную сковороду или противень, смазанные маслом, заливают сметанным соусом, посыпают тертым сыром, сбрызгивают маслом и запекают. При отпуске посыпают зел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артофель сохранил форму нарезки равномерно полит соусом и зап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продуктов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ная  запеканка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ы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роду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картоф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, курицу или рыбу варят, измельчают на мясорубке, добавляют припущенный лук. Протертый картофель делят на две части, одну кладут на смазанный маслом и посыпанный сухарями противень, разравнивают, кладут измельченные мясопродукты с луком, а на них оставшуюся часть картофеля. После разравнивания изделие посыпают сухарями, сбрызгивают маслом и запекают. При отпуске нарезают по одному куску на порцию. Подают с прокипячен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апеканка сохраняет форму, порционные куски политы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повидла, джема, варен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, джем или вар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картофе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видло, джем или варенье разбавляют горячей водой, доводят до кипения, процеживают, добавляют сахар, лимонную кислоту, доводят до кипения, вводят подготовленный крахмал и вновь доводят до ки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, прозрачная масса,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редней густоты, слегка желеобраз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кисловатым привкус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плодово-ягодного концентр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нтрат кис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центрат разминают, разводят равным количеством холодной кипяченой воды. Полученную смесь вливают в кипяток, добавляют сахар и непрерывно помешивая доводят до кипения, охлаж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 прозрач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редней густоты, без комков заварившегося крахм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-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удинг из творога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 :</w:t>
      </w:r>
      <w:r>
        <w:rPr>
          <w:rFonts w:cs="Times New Roman" w:ascii="Times New Roman" w:hAnsi="Times New Roman"/>
        </w:rPr>
        <w:t xml:space="preserve">в протертый творог добавляют яичный желток, растертый с сахаром, протертые яблоки, ванилин, предварительно растворенный в горячей воде, размягченное сливочное масло, соль. Массу тщательно перемешивают. Яичные белки взбивают до образования густой пены и вводят в подготовленную массу, перед запеканием. Полученную массу выкладывают слоем 3-4 см, на смазанный маслом и посыпанный сухарями противень, смазывают сметаной и запекают в жарочном шкафу 25-30 минут, при температуре 220-2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отовый пудинг разрезают на ку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орционные куски подрумянены, без трещин и прогорелы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-золотисто-желтый, на разрезе- кремов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ворога и яблок, сладковат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 – завар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сли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 приготовленному чаю с сахаром добавляют горячее кипяченое молоко или сли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серовато – бел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еровато – бе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привкусом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молоку и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лимо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зава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редварительно промытый теплой водой лимон ошпаривают кипятком в течении 1-2 мин. Лимон нарезают тонкими кружочками и кладут в стакан приготовленного чая с сахаром непосредственно перед отпус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жидкость золотисто – коричневого цвета, налита в стакан, где</w:t>
      </w:r>
      <w:r>
        <w:rPr>
          <w:rFonts w:cs="Times New Roman" w:ascii="Times New Roman" w:hAnsi="Times New Roman"/>
        </w:rPr>
        <w:t xml:space="preserve"> плавает кружочек лим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 - 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привкусом лимо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чаю и лимо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Напиток из плодов шипо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ы шиповника суше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лоды шиповника промывают холодной водой, кладут в посуду из неокисливающегося материала, заливают кипятком и варят при закрытой крышке и слабом кипении 10 мин. Добавляют сахар, затем оставляют для настаивания 2-4 часа. После этого отвар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напиток налит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 xml:space="preserve">: жидкая </w:t>
      </w:r>
    </w:p>
    <w:p>
      <w:pPr>
        <w:pStyle w:val="Normal"/>
        <w:tabs>
          <w:tab w:val="left" w:pos="708" w:leader="none"/>
          <w:tab w:val="left" w:pos="1416" w:leader="none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  <w:tab/>
      </w:r>
      <w:r>
        <w:rPr>
          <w:rFonts w:cs="Times New Roman" w:ascii="Times New Roman" w:hAnsi="Times New Roman"/>
          <w:sz w:val="24"/>
          <w:szCs w:val="24"/>
        </w:rPr>
        <w:t>темно - крас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– сладкий с привкусом плодов шиповни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шипо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ки овощные, фруктовые и ягод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томатный, или морковный или яблочный или абрикосовый или виноград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ок, выпускаемый, промышленностью разливают в стаканы непосредственно перед отпус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ок налит в стак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соку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ет сок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ет с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вежих пл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яблоки, груши моют, удаляют семенные гнезда, нарезают дольками. Чтобы плоды не темнели их погружают до варки в холодную воду, слегка подкислённую лимонной кислотой. Для приготовления сиропа в горячей воде растворяют сахар, добавляют  лимонную кислоту, доводят до кипения, проваривают 10-12 мин и процеживают. В подготовленный горячий сироп погружают плоды и варят на слабом огне не боле 6-8 м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ироп прозрачный, плоды нарезаны до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омпота – жидкая, плодов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исущий вареным плодам в сироп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фруктов – концентрированный, прият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апельсинов или мандар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дар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апельсины или мандарины моют, очищают от кожицы, нарезают тонкими кружечками или дольками, заливают горячим сиропом, доводят до кипения и дают настояться до полного охлаждения. Для приготовления сиропа в горячей воде растворяют сахар, добавляют цедру, предварительно очищенную от белой мякоти, нарезают тонкой соломкой, доводят до кипения, проваривают 10-12 мин и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ироп прозрачный, фрукты нарезаны до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цитрусом – мяг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, апельсинов или мандарин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апельсинов или мандар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нный пудинг с кис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готовую вязкую манную кашу, охлажденную до 60-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растертые с сахаром яичные желтки и перемешивают. В массу вводят взбитые в густую пену яичные белки. Массу раскладывают ровным слоем на противень, смазанный маслом и посыпанный сухарями, поверхность покрывают сметаной и запекают. Отпускают с клюквенным со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имеет ровную равномерно запеченную кор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нежная, сочная, однородная с вкраплениями изю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ерхности - золотист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анной каши и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иточки пшенные, ма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пшени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биточ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арят густую вязкую кашу, охлаждают до 60-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сырые яйца и перемешивают. Подготовленную массу порционируют, придавая изделиям круглую форму, панируют в сухарях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биточки – кругло-приплюснутые, равномерно запечё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– золотистый до светло коричневого, на срезе - бел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атрушки с повидлом, творо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арш творож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ни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1165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18"/>
        <w:gridCol w:w="1400"/>
        <w:gridCol w:w="1309"/>
        <w:gridCol w:w="851"/>
        <w:gridCol w:w="850"/>
        <w:gridCol w:w="851"/>
        <w:gridCol w:w="708"/>
        <w:gridCol w:w="99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дрожжевое тесто, приготовленное опарным способом делят на куски, закатывают в шарики, укладывают швом вниз на лист, смазанный жиром, дают неполную расстойку, а затем деревянным пестиком диаметром 5 см делают в них углубления, которые заполняют начинкой. После полной расстойки ватрушку смазывают меланжем и выпекают при температуре 230-2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-8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ватрушек круглая, хорошо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-зав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1"/>
        <w:gridCol w:w="1183"/>
        <w:gridCol w:w="917"/>
        <w:gridCol w:w="1008"/>
        <w:gridCol w:w="1507"/>
        <w:gridCol w:w="1507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высшего сор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чайник ополаскивают кипятком, кладут в него чай по норме и заливают его свежеприготовленным кипятком на 1/3 объема чайника. Настаивают 5-10 минут, и доливают кип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– золотисто-коричне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чуть терп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ефир, снежок, ряженка, йогу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неж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яже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йогу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исломолочные продукты наливают непосредственно в стак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такан с густой жидкостью белого или светло-кремо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жидкая сметанообраз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олочно -кис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исломолочных продук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олоко кипяче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олоко кипятят в посуде, предназначенной для этой цели, а затем охлаждают и разливают в стак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локо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 оттенк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джем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асл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жемо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небольшом количестве воды или молока растворяют соль, сахар, добавляют предварительно разведенные дрожжи, смесь процеживают, соединяют с остальной водой, подогретой до температуры 30-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муку, яйца и перемешивают до образования однородной массы. Затем вливают растопленное сливочное масло и снова перемешивают и оставляют в теплом месте на 3-4 часа. В процессе брожения тесло перемешивают. Блины выпекают с обеих сторон диаметром 15см. отпускают по 3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блины одинакового размера и толщины, хорошо прожар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пыш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желтого до золотист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выпеченного дрожжевого теста, приятный, слабо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ых бл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Плоды и ягоды свеж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36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банан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иногра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апельс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дар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961"/>
        <w:gridCol w:w="1276"/>
        <w:gridCol w:w="1417"/>
        <w:gridCol w:w="1134"/>
        <w:gridCol w:w="740"/>
        <w:gridCol w:w="850"/>
        <w:gridCol w:w="709"/>
        <w:gridCol w:w="104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лоды перебирают, удаляют плодоножки, сорные примеси, тщательно промывают, пропитывают водой. Подают на десертной та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целые плоды или я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ая виду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плодов или я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инегрет овощ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567"/>
        <w:gridCol w:w="992"/>
        <w:gridCol w:w="993"/>
        <w:gridCol w:w="992"/>
        <w:gridCol w:w="877"/>
        <w:gridCol w:w="966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ые очищенные картофель, свеклу и морковь, очищенные соленые огурцы нарезают мелкими ломтиками. Лук мелко шинкуют и бланшируют кипящей водой. Зеленый лук нарезают длиной до 1 см. Подготовленные овощи соединяют, добавляют растительное масло, перемешиваю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ны мелкими ломтиками, равномерно перемешаны и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винегре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 с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ую очищенную морковь нарезают на тонкие ломтики и припускают в небольшом количестве воды. Курагу тщательно промывают, заливают кипящей водой и дают набухнуть. Подготовленную курагу нарезают ломтиками, затем смешивают с морковью и сах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и курага равномерно перемешивают, салат уложен го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ырую очищенную морковь нарезают мелкой соломкой, добавляют сахар и прогревают при постоянном помешивании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менее 3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нарезана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 с сахар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сырую очищенную морковь нарезают мелкой соломкой, яблоки с удаленным семенным гнездом нарезают соломкой. Морковь соединяют с яблоками, добавляют сахар, припускают 3 минуты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и яблоки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моркови,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,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веклу отваривают затем очищают и нарезают мелкой соломкой.  Добавляют яблоки с удаленными семенным гнездом, нарезают соломкой, припущенными с сахаром в течении 3 минуты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и отпуске салат перемешивают и заправляют растительным мас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и яблоки мелко нарезаны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темно – малино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 и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изюмом и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ую очищенную свеклу нарезают мелкой соломкой, добавляют проваренные мелко нарезанные курагу и изюм, перемешивают и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нарезана соломкой, продукты равномерно перемеш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темно – малино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, кураге, изюм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ую очищенную свеклу нарезают мелкой соломкой. При отпуске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нарезана мелкой соломкой,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темно - малин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 и растительному масл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клы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белокоча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кипяч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лимонную кислоту растворяют в кипяченой воде. Капусту и подготовленную морковь мелко шинкуют соломкой, добавляют соль. Раствор лимонной кислоты нагревают непрерывно помешивая не менее 2 минут при температуре 95-1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хлаждают, добавляют сахар и растительное масло, переме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сохраняют форму нарезки.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вощей – хрустящая, сочн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жих помидоров и огур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свежие помидоры и очищенные свежие огурцы нарезают тонкими ломтиками. Нарезанные помидоры и огурцы заправляют солью,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ны тонкими ломтиками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упруг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мидоров – красный, огурцов – белый с зеленой каймо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помидоров и огурцов в сочетании с растительным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чернослив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сли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отварную очищенную свеклу нарезают мелкой соломкой. Подготовленный чернослив заливают горячей водой и оставляют в ней до полного набухания. Свеклу соединяют  с черносливом, сахаром, растительным маслом. Прогревают 3 мин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и чернослив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клы, чернослива, растительного мас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жих помидоров с лу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лук зеле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помидоры нарезают тонкими ломтиками. Лук мелко шинкуют. Помидоры и лук перемешивают, заправляют растительным маслом, со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ют ломтиками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упруг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помидоров – красн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помидоров в сочетании с растительным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терброд с икрой кет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а кет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На ломтики хлеба кладут кетовую икру, оформляют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, икра кетовая - го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леба – мягкая, масла – не растекающаяся, икры -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хлеба, масла, икры кетово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Бутерброд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Ломтики хлеба намазывают маслом, а сверху кладут кусочек сы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, сверху сыр,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ыра и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ыра и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зеленого горошка консервирова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 горо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сервированный горошек прогревают в собственном соку, затем отвар сливают и отпускают с растительным маслом и мелко рубленной зел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горошек сохранил форму, салат заправлен маслом, посыпан рубленной зел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сочная, плот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сорту горош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онсервированного горош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консервированного зеленого гор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Бутерброд с джемом или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 или 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, а затем повидлом или дже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 и повидлом или дже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хлеба – мягкая, повидла или джема – не растекающая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идла или джем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овидла или джема с хлеб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овидла или джема в сочетании со свежим хле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терброд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леба – мягкая, масла – мажу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асла в сочетании со свежим хле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Масло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асло нарезают на куски прямоугольной или друг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усочки прямо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, без посторенних привкус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, без посторенних привк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ыр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 нарезают тонкими ломтиками толщиной 2-3 мм за 30-40мин до отпуска, хранят его в холодильнике. Не допускается подс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ломтики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не кроша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Хлеб пшеничный или ржа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резают на ломтики прямоугольной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Колбаса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аса вар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 колбасы удаляют оболочку, очищают, нарезают поперек батона по 2-3 кусочка на порцию. Подготовленную колбасу кладут в подсоленную кипящую воду и варят при слабом кипении 5-7 минут. Отпускают как самостоятельное блюдо, без га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ружочки одинакового диаме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не кроша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колбас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колбас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колб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свежих огур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вежие огурцы очищают от кожицы, нарезают кружочками, ломтиками или мелко шинкуют. Огурцы нарезают на ранее чем за 30-40 минут до отпуска. При отпуске заправляют солью и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нарезанные огурцы уложены горкой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сорту огурц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жим огурцам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гурцов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кукурузы консервирова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сервированную кукурузу прогревают в собственном соку, затем отвар сливают, заправляют сахаром и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укуруза сохранила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консервированной кукуруз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онсервированной кукурузы с растительным маслом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белый основ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41"/>
        <w:gridCol w:w="893"/>
        <w:gridCol w:w="916"/>
        <w:gridCol w:w="851"/>
        <w:gridCol w:w="1109"/>
        <w:gridCol w:w="929"/>
        <w:gridCol w:w="877"/>
        <w:gridCol w:w="877"/>
      </w:tblGrid>
      <w:tr>
        <w:trPr>
          <w:trHeight w:val="25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буль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муку подсушивают при температуре 110-120 С, не допуская изменения цвета, охлаждают до температуры 60-70 С, растирают со сливочным маслом, постепенно вливают ¼ часть горячего бульона и вымешивают до образования однородной массы. Затем добавляют оставшийся бульон и варят 25-30 минут. В конце варки добавляют соль. Готовый соус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эластичная, неж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оответствующий используемым продуктам, свойственный том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смета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95"/>
        <w:gridCol w:w="1006"/>
        <w:gridCol w:w="851"/>
        <w:gridCol w:w="850"/>
        <w:gridCol w:w="1218"/>
        <w:gridCol w:w="915"/>
        <w:gridCol w:w="759"/>
        <w:gridCol w:w="759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276"/>
        <w:gridCol w:w="992"/>
        <w:gridCol w:w="1134"/>
        <w:gridCol w:w="993"/>
        <w:gridCol w:w="850"/>
        <w:gridCol w:w="816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осеянную муку подсушивают в жарочном шкафу без изменения цвета. Муку охлаждают до температуры 60-7 С, выливают ¼ часть горячей воды или отвара и вымешивают. Для приготовления сметанного соуса в горячий белый соус кладут прокипяченную сметану , соль и кипятят 3-5 минут,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 масса,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ежей сметаны и продуктов, входящих в блюдо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ежей сметаны и продуктов, входящих в со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молочный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72"/>
        <w:gridCol w:w="976"/>
        <w:gridCol w:w="944"/>
        <w:gridCol w:w="842"/>
        <w:gridCol w:w="1104"/>
        <w:gridCol w:w="1007"/>
        <w:gridCol w:w="774"/>
        <w:gridCol w:w="77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осеянную муку подсушивают в жарочном шкафу, без изменения цвета. Муку охлаждают и разводят молоком с водой и растопленным сливочным маслом. Вымешивают до образования однородной массы и варят 7-10 минут при слабом кипении. В соус молочный в конце варки добавляют сахар и ванилин, предварительно растворенный в горячей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полужидкая, эластичная, неж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ежный, сладкий, мол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запах вани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из кура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5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Замоченную на 10-15 минут курагу тщательно промывают в теплой воде, затем припускают до готовности, добавляют сахар и уваривают до загу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роваренная ку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редней густ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-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ураги, прия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потрошенный б/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Рыбное филе с кожей без костей нарезают на куски по 40-50 г, укладывают на противень, добавляют горячую воду, соль и припускают (на 1 кг рыбы0,3 л воды или бульона). Готовую рыбу измельчают, добавляют предварительно бланшированный пассированный лук, белый соус и тщательно перемешивают. Кладут на противень слоем 3 см и подвергают термической обработке в жарочном шкафу при температуре 160  С 5-7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измельченная вареная ры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днородная, сочная, рыхл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сероватым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оответствующий рыбе, 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моло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89"/>
        <w:gridCol w:w="1017"/>
        <w:gridCol w:w="851"/>
        <w:gridCol w:w="932"/>
        <w:gridCol w:w="1148"/>
        <w:gridCol w:w="911"/>
        <w:gridCol w:w="755"/>
        <w:gridCol w:w="755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еянную муку подсушивают в жарочном шкафу без изменения цвета. Муку охлаждают и разводят горячим молоком с добавлением воды и варят 7-10 минут при слабом кипении. Добавляют сахар, соль, процеживают и доводят до кипения, заправляют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от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лужидкая, однородная, неж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асыщенный, соответствующий использованным продуктам мол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со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лад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17"/>
        <w:gridCol w:w="1276"/>
        <w:gridCol w:w="1276"/>
        <w:gridCol w:w="1276"/>
        <w:gridCol w:w="1275"/>
        <w:gridCol w:w="1276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ля олад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издел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дж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/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джем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/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небольшом количестве воды растворяют соль, сахар, добавляют предварительно разведенные дрожжи, смесь процеживают, соединяют с остальной водой, подогретой до 35 С, добавляют просеянную муку, яйца и перемешивают до образования однородной массы. Тесто оставляют в теплом месте на 3-4 часа. Во время брожения тесто 1-2 раза обминают. Выпекают на разогретых чугунных сковородках по 2-3 шт. на порцию. Толщина готовых оладий должна быть не менее 5-6 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две-три оладьи на порцию, равномерно обжар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уп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жареных ола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лойка с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0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8 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для смазки 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иготавливают дрожжевое тесто опарным способом, раскатывают в прямоугольный пласт толщиной 2 см. маргарин размягчают, посыпают мукой и раскатывают в прямоугольный пласт и кладут на пласт теста и завертывают в виде конверта, снова раскатывают в пласт толщиной 1 см. с пласта сметают муку, складывают втрое и оставляют на 25-30 минут в прохладном месте для охлаждения. После двухкратной раскатки и охлаждения тесто снова раскатывают в пласт толщиной 10-12 мм. На середину прямоугольного пласта выпускают повидло из кондитерского мешка. Один край смазывают яйцом и завертывают в жгут, который разрезают поперек на порционные куски. Булочки укладывают на смазанный жиром лист и оставляют для расстойки, затем смазывают яйцом и выпек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в виде рулетиков, хорошо видны слои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ло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 и повид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мясом и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\13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капустой и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 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ры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морков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из дрожжевого теста с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повидло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капустный с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капу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½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вежую очищенную капусту мелко шинкуют, затем кладут слоем не более 3 см. на противень с растопленным маслом и припускают до готовности в собственном соку. Готовую капусту охлаждают, добавляют соль, сваренные вкрутую рубленные яй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нарезки- мелкая руб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овощ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, входящим в состав прод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мясной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ассирова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ырое мясо вместе с луком пропускают через мясорубку с двумя решетками. Фарш кладут на смазанный маслом глубокий противень слоем не более3 см. и, периодически помешивая, запекают в жарочном шкафу. Затем выделившийся из мяса сок сливают и приготавливают на нем белый соус. Мясо смешивают с припущенным луком и пропускают через мясорубку с мелкой решеткой. Фарш заправляют белым соусом, добавляют рассыпчатую рисовую кашу и перемешиваю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арш хорошо перемеш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се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саха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-заварка (м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ахар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/7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стакан или чашку наливают заварку чая и доливают кипятком. Сахар кладут в стакан или чашку, или подают отд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жидкость золотисто-коричне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ладкий, чуть терп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ч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Гребешок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а орехово-шоколад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ра сахар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готовя опарным или безопарным способом, делят на куски по 40 г, свертывают в шарики, кладут швом вниз на расстойку, затем придают форму круглой лепешки. На половину лепешки кладут начинку, защипывают по краю, делают надрезы, придавая форму гребешка и ставят на расстойку. Перед выпечкой смазывают яйцом, выпекают при температуре 180-200</w:t>
      </w:r>
      <w:r>
        <w:rPr>
          <w:rFonts w:cs="Times New Roman" w:ascii="Times New Roman" w:hAnsi="Times New Roman"/>
          <w:vertAlign w:val="superscript"/>
        </w:rPr>
        <w:t xml:space="preserve"> о </w:t>
      </w:r>
      <w:r>
        <w:rPr>
          <w:rFonts w:cs="Times New Roman" w:ascii="Times New Roman" w:hAnsi="Times New Roman"/>
        </w:rPr>
        <w:t>С 15-2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гребешка, поверхность посыпана сахарной пу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мо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4"/>
        <w:gridCol w:w="1991"/>
        <w:gridCol w:w="1553"/>
        <w:gridCol w:w="155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(на подпы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 массой 58г, или 93 г. кладут их швом вниз на смазанный жиром листы и ставят в теплое место для растойки на 20-25 мин. перед выпечкой на поверхности делают три-четыре косых надреза. Выпекают 10-12 минут при температуре 230-24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-с 3-4 косыми неглубокими надрез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дрожжевому издел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свойственный свежевыпеченному дрожжевому издел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«Творож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4"/>
        <w:gridCol w:w="1991"/>
        <w:gridCol w:w="1553"/>
        <w:gridCol w:w="155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(на подпы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ов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 для сма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0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приготовляют безопарным способом. Из теста формуют жгутики  по 59 г. или  94г. Заготовки сворачивают с обеих сторон к середине в виде улиток. Укладывают на подготовленные листы и растаивают в течение 30-35 минут. Поверхность смазывают яйцом. выпекают при температуре 200-22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10-12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равильная форма в соответствии с технологией, поверхность глянц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ягкий, хорошо пропеченный, не липкий, равномерно порист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иятный, сдоб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 с ароматом наполнителя, свежевыпеченного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«Весну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29"/>
        <w:gridCol w:w="2341"/>
        <w:gridCol w:w="2089"/>
      </w:tblGrid>
      <w:tr>
        <w:trPr>
          <w:trHeight w:val="44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41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юм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, кладут их в формы или на листы, смазанные жиром, на расстоянии не более 10 мм друг от друга и ставят в теплое место для расстойки на 60-80 минут. Поверхность смазывают меланжем. Выпекают при температуре 185-215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30-4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круглая, или четырехугольная с тремя, четырьмя прити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иятный, свойственный свеже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свойственный свеже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 домашня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29"/>
        <w:gridCol w:w="2341"/>
        <w:gridCol w:w="2089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01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 на подпы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 для отдел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 для сма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 , кладут их швом вниз на смазанный жиром листы и ставят в теплое место для растойки на 30-40 мин. поверхность смазывают меланжем, посыпают сахаром и выпекают 12-15 минут при температуре 230-24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 посыпана сах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золотис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 свеже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г откры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11"/>
        <w:gridCol w:w="2374"/>
        <w:gridCol w:w="2099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2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анж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, приготовленное опарным или безопарным способом, раскатывают в пласт толщиной 1 см., кладут на смазанный растительным маслом лист и выравнивают. Поверхность пласта покрывают слоем повидла. Края пласта загибают на 1,5 – см. из узких полосок теста делают поверх начинки решетку. Сформованным пирогам дают расстояться, после чего смазывают поверхность теста и выпекают при температуре 220-25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10-15 минут. Охлажденный пирог нарезают на пор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куски прямоугольной формы, поверхность блестящая, глянц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 и повид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выпеченного изделия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я ри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аша вязкая пшенная с масл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ше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я геркуле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«Геркуле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 пшенич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ан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аша «Дружба» вяз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ячневая вязк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я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гречневая вя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гре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кукурузная  вя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кукуруз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пуста тушеная с мясом, к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нарезанную соломкой свежую капусту кладут в котел слоем до 30 см, добавляют бульон или воду (20-30%)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 с мясными проду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сметанный слад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росеянную муку подсушивают в жарочном шкафу без изменения цвета. Муку охлаждают до 60-70 С, вливают ¼ часть горячей воды или отвара и вымешивают. В горячий белый соус кладут прокипяченную сметану, сахар и кипятят 3-5 минут,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й сметаны, сладкова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АЯ  ДЕТСКИМ САДОМ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иточки манные с яйцом или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ная кру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фарш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панирово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418"/>
        <w:gridCol w:w="1275"/>
        <w:gridCol w:w="851"/>
        <w:gridCol w:w="850"/>
        <w:gridCol w:w="993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яй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арят густую вязкую кашу с выходом из 1 кг. крупы 4 кг каши. Охлаждают до 60-70 С, добавляют сырые яйца и перемешивают. Подготовленную массу порционируют, придавая круглую форму. На середину лепешки кладут фарш, края соединяют, панируют в сухарях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вально-приплюснут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отлеты или биточки рыб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издел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нарезают на куски, перемешивают, измельчаю  с замоченным в молоке или воде хлебом через мясорубку, добавляют масло, соль. Формуют котлеты или биточки, выкладывают на смазанный маслом противень, запекают в жарочном шкафу 12-15 мину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отлеты овально-приплюснутой формы с заостренным ко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рыбной котлетной массы,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вермишеле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изделий.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мишель, лапша, фигурн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кладут подготовленные макаронные изделия, пассированные овощи и варят с момента закипания 10-15 минут. В конце варки кладут соль, спе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 xml:space="preserve"> в жидкой части супа овощи и макаронные изделия, сохранившие фор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акаронные издел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набухшие,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- золотис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А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6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 изделий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н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 нарезают мелкими кусочками, обжаривают до образования румяной корочки, заливают бульоном или водой до покрытия, добавляют мелко нарезанные пассерованные овощи, томат-пюре и тушат на медленном огне до готовности на оставшемся бульоне готовят соус, в который кладут соленые огурцы, нарезанные соломкой, мясо, жареный картофель и тушат еще 10-15 минут. Готовое блюдо заправляют растертым чесно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сохраняют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гу из овощей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кулинарных изделий.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«Крестьянск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Организация рационального питания  детей в ДОУ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: перловая, рисовая, овсяная, ячневая,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рупу перебирают, промывают, несколько раз меняя воду. Промытую крупу закладывают в кипящую воду (1:3), варят до полуготовности, отвар сливают. В кипящий бульон закладывают подготовленную крупу, доводят до кипения, затем кладут капусту, нарезанную шашками, картофель, нарезанный кубиками. За 10 минут до окончания варки добавляют припущенные морковь, лук и варят до готовности. В конце варки заправляют сметаной, зеленью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рупа хорошо набухла, но не разварилась, коренья, лук и картофель сохранили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и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на поверхности блестки жира, бульон полупрозрач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без горечи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 ароматом ово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СТ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век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Организация рационального питания  детей в ДОУ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к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веклу отваривают целиком, в кожуре, охлаждают, очищают, шинкуют соломкой. Картофель очищают, нарезают брусочками. Морковь шинкуют тонкой соломкой, лук репчатый полукольцами. Морковь и лук пассеруют, затем припускают с добавлением бульона. В кипящий бульон закладывают пассерованные морковь и лук , варят 10 минут. Затем кладут свеклу, варят до полуготовности. За 5 минут до готовности вводят соль, сахар. В готовый свекольник добавляют сметану, мелкопорубленную зелень, довод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вощи сохранили нарезку, на поверхности блески ж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слегка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ярко до темно малин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ипущенных кореньев и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СТ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кури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для смазки фар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отварных кур без кожи дважды пропускают через мясорубку, в массу добавляют молочный соус, желтки яиц, перемешивают и вводят белки, взбитые в густую пену, раскладывают в формочки, смазанные маслом, варят на пару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е воздушное, пышное, ровное без надры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мягк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ремово-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из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припускают, охлаждают, измельчают, смешивают с густым молочным соусом, желтками яиц, тщательно выбивают, вводят взбитые яичные белки, выкладывают в формы, смазанные маслом, сбрызгивают маслом и запекают 15-20 мину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е воздушное, пышное, ровное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продуктов, входящих в блюдо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отварной рыб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куриное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язкой ка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отварных кур нарезают на куски, соединяют с вязкой рисовой кашей и пропускают через мясорубку, добавляют соль, желтки яиц, половину норму масла и хорошо выбивают. В массу вводят взбитые в пену белки, раскладывают по формам, смазанным маслом, посыпают тертым сыром и варят на пару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воздушное, пышное, ровное, без надры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мягк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 кремово -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User</dc:creator>
  <dc:description/>
  <cp:keywords/>
  <dc:language>en-US</dc:language>
  <cp:lastModifiedBy>User</cp:lastModifiedBy>
  <cp:lastPrinted>2017-06-06T15:20:00Z</cp:lastPrinted>
  <dcterms:modified xsi:type="dcterms:W3CDTF">2017-06-06T04:42:00Z</dcterms:modified>
  <cp:revision>49</cp:revision>
  <dc:subject/>
  <dc:title/>
</cp:coreProperties>
</file>