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1630" cy="919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роведения диагностики во всех возрастных группах используются итогово-диагностические виды организованной деятельности без отмены учеб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ое образование дошкольников включает в себя инвариантные и вариативные бл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ый блок включает в себя содержание видов организованной деятельности  по ПООП «От рождения до школы». Вариативный блок видов организованной деятельности  включает в себя содержание предметов по парциальным программ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уровня физической и интеллектуальной  нагрузки и переутомления детей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Учебный план МДОКУ детский сад «Чайка» с.Устьевое  на 2017-2018 учебный год, является одним из основных документов, регламентирующих организацию образовательного процесса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базу учебного плана образовательного учреждения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З « Об образовании в Российской Федерации» от 29 декабря 2012года № 273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нитарно-эпидемиологические требования к устройству, содержанию и организации режима работы дошкольных образовательных учреждений СанПиН 2.4.1.3049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 образование РФ 14.03.2000 г. № 65/23-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дошкольного образования «От рождения до школы» под редакцией Н.Е.Вераксы, Т.С.Комаровой, М.А.Васильевой 2015г.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Инвариантная часть учебного плана воспитания и обучения детей обеспечивает обязательный объем знаний, умений  и навыков детей дошкольного возраста согласно требованиям программы дошкольного образования «От рождения до школы» по ред. Н.Е.Вераксы, Т.С.Комаровой, М.А.Васильевой. 2015г.  ФГОС определяет максимальный  объем нагрузки:</w:t>
      </w:r>
    </w:p>
    <w:p>
      <w:pPr>
        <w:pStyle w:val="Normal"/>
        <w:jc w:val="both"/>
        <w:rPr/>
      </w:pPr>
      <w:r>
        <w:rPr>
          <w:sz w:val="24"/>
          <w:szCs w:val="24"/>
        </w:rPr>
        <w:t>- в 1 младшей группе (2-3 лет) – 10 видов организованной образовательной  деятельности в неделю продолжительностью 10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во 2 младшей группе (3-4-х лет) – 10 видов организованной образовательной деятельности в неделю продолжительностью 15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в средней группе (4-5 лет) – 10 видов организованной образовательной деятельности продолжительностью 20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в старшей группе (5-6 лет) – 13 видов организованной образовательной деятельности продолжительностью 25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одготовительной группе (5-6 лет) – 14 видов организованной образовательной деятельности продолжительностью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занятиями 10 минут. Учебные занятия в ДОУ начинаются в 9 часов 15 минут. Все занятия проводятся в 1 половину дня, кроме 1 младшей группы, где второе занятие проводится во 2 половину дня, в старшей группе третье занятие проводить во второй половине дня в соответствии с государственными санитарно-эпидемиологическими правилами и нормами в части продолжительности непрерывной непосредственно образова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регионального компонента дошкольного образования организуется  через следующие виды заняти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атематических представл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енок и окружающий ми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й досуг проводить 1 раз в 2 месяц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ечера развлечений 1 раз в месяц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праздники 2 раза в год в не учебно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</w:t>
      </w:r>
      <w:r>
        <w:rPr/>
        <w:t>ческое обеспечение педагогического процесса.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компонен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держания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 ФГО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спитание звуковой культуры речи у дошкольников» 2006 г «Правильно ли говорит ваш ребенок»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Ушакова «Развитие речи детей в д/саду» 1993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ербова «Занятия по развитию речи с детьми 2-4 лет» 198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Швайко «Игры и игровые упражнения для развития речи» 1988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Бондаренко «Словесные игры в д/са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планирование В\О процесса по  прогр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и обучения в детском саду «От рождения до школы» по ред. Н.Е.Вераксы, Т.С.Комаровой, М.А.Васильевой. 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Громова, Г.Н.соломина «Лексические темы по развитию речи детей 3-4 лет»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Филимонова «Развитие словаря дошкольника в играх» 200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.Тубышкина «Времена года»199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Бондаренко Экологические занятия с детьми 5-6 лет 2002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олодова Экологические праздники для детей 1997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Д/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 Л.Мав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коза» 2011г. И.Васильева Овощи, фрукты «Стрекоза» 2011г. Домашние животные, птицы Д.Куликовский, Т.Куликовская «Стрекоза»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ина Н.В. «Ознакомление дошкольников с окружающим и социальной действительностью»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ей на прогулке В.Н.Кастрыкина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Дыбина. «Занятия по ознакомлению с окружающим миром» 2009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а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Новикова математика в д/саду 3-4 лет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д/саду 4-5 лет 200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д/саду 5-6 лет 200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П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дактические игры – занятия в д/саду» 200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Метлина Математика в Д/саду 198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Л.Михайлова математика от 3-х до 7 199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Е.А.Акуш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ование с детьми раннего возраста» Программа воспитания и обучения в детском саду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С.Комарова «Занятия по изобразительной деятельности в детском саду»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Доронова С.Г.Якоб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детей 2-4 лет рисованию,лепке,аппликации в игр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Комарова «Народное искусство в воспитании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Давыдова «Пластилинография для малышей» 2003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Тарловская Л.А.Топоркова «Обучение детей дошкольного возраста конструированию и ручному труду» 1994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Лишт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1981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Лайза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для малышей» 198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Фомина «Физкультурные занятия и спортивные игры в д/саду» 197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Бабина «Комплексы утренней гимнастики в д/саду» 1978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Зацепина Т.В.Антонова «Праздники и развлечения в д/саду» 3-7 лет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Музыкальный руководитель» Программа Ладушки 2000 г. И.Каплунова И.Новоскольцева «Праздник каждый день» 2003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Макарова Театрализованные праздники для детей 2003 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ТЕРАТУ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Я.Аким. Моя родня (Хрестоматия для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Шварц. Какие вы родители? 2001 г. Р.Жиковская Родной кр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Ю.Яковлев Малая Родина ( хрестоматия для детей) 2001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курсия по селу. Беседа с интересными люд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.Николаева Экологическое воспитание в д/саду. Г.Савельева Ознакомление дошкольников с прир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еплюк Путешествие по родному краю Д/в № 8 2001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Степанов Цветы Д/в № 5 2000 г с.1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.Талимонова Тульские самов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еньков Набор открыток с видом г.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Стекунов Край наш Ту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Модзалевский Времена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Николаева Нечаянные радости Д/в № 9 1990 г с.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ой младшей группы</w:t>
      </w:r>
    </w:p>
    <w:p>
      <w:pPr>
        <w:pStyle w:val="TextBody"/>
        <w:jc w:val="both"/>
        <w:rPr/>
      </w:pPr>
      <w:r>
        <w:rPr>
          <w:sz w:val="24"/>
          <w:szCs w:val="24"/>
        </w:rPr>
        <w:t>Учебный план МДОКУ детский сад «Чайка» с.Устьевое на 2017-2018 учебный год, является одним из основных документов, регламентирующих организацию образовательного процесса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базу учебного плана образовательного учреждения составляют:</w:t>
      </w:r>
    </w:p>
    <w:p>
      <w:pPr>
        <w:pStyle w:val="Normal"/>
        <w:jc w:val="both"/>
        <w:rPr/>
      </w:pPr>
      <w:r>
        <w:rPr>
          <w:sz w:val="24"/>
          <w:szCs w:val="24"/>
        </w:rPr>
        <w:t>- ФЗ « Об образовании в Российской Федерации» от 29 декабря 2012года № 273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нитарно-эпидемиологические требования к устройству, содержанию и организации режима работы дошкольных образовательных учреждений СанПиН 2.4.1. 3049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 образование РФ 14.03.2000 г. № 65/23-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дошкольного образования «От рождения до школы» по ред. Н.Е.Вераксы, Т.С.Комаровой, М.А.Васильевой. 2015г.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воспитания и обучения детей обеспечивает обязательный объем знаний, умений  и навыков детей дошкольного возраста согласно требованиям программы дошкольного образования «От рождения до школы» по ред. Н.Е.Вераксы, Т.С.Комаровой, М.А.Васильевой. 2015г.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пределяет максимальный  объем нагруз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1 младшей группе ( 2-3-х лет) – 10 видов организованной деятельности в неделю продолжительностью 10 мин.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ованная деятельность 1-ой младшей группе начинаются в 9.15 часов, 16.15. часов.   Организованная деятельность проводятся в  1-ой младшей группе, в первую   половину дня, во 2 половину дня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регионального компонента дошкольного образования организуется  через следующие виды Организованн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енок и окружающий ми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установить следующее расписание видов организованной образовательной  деятельность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92"/>
        <w:gridCol w:w="24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младшая: 1 пол.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.дн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15 – 9.2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6.15 – 15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/>
        <w:t>воспитательно-образовательной работы в первой  младше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01"/>
        <w:gridCol w:w="1620"/>
        <w:gridCol w:w="136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. част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навательно исследовательская и продукти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структивная) деятельность. Формирование целостной картины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1-ой младш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, 2 половина дн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4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4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ование организованной образо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0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млад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– 3 года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анПи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первой младше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59"/>
        <w:gridCol w:w="3026"/>
        <w:gridCol w:w="157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Художественное творче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.литера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.литера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25   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двигательной активности дете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(в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между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закреплен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второй младшей групп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воспитательно-образовательной работы во второй младшей группе составлен на основе комплексной  программы дошкольного образования «От рождения до школы» под редакцией Н.Е.Веракса, Т.С. Комаровой, М.А.Васильевой 2015г.,  ФГОС СанПиН 2.4.1. 3049-1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устанавливает объем учебной нагрузки 10 видов организованной образовательной деятельности в неделю при пятидневной рабочей неделе. Все виды организованной образовательной деятельности проводятся в первую половину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ительность видов организованной образовательной деятельности не более 15 минут. Организованная образовательная деятельность проводится по подгруппам. Начало занятий в 9,20 часов.  Физкультурные занятия проводятся два в спортивном зале, одно на улице. В соответствии с п.2.13.5 СанПиН 2.4.1.3049-13 проводится три физкультурных занятия длительностью до 15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рыв между видами организованной образовательной деятельности не менее 10 минут.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 во второй младшей группе начинается с 1 сентября. В середине учебного года (февраль) для воспитанников группы организуются зим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организованная образовательная деятельность не пров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ая часть учебного плана во второй младшей группе составлена на основе  программы дошкольного образования «От рождения до школы» под  редакцией Н.Е.Веракса, Т.С. Комаровой, М.А.Васильевой и обеспечивает обязательный минимум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математических представле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установить следующие виды организованной образовательной деятельности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47"/>
        <w:gridCol w:w="241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младшая: 1 половина 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15-9.3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9.40-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9.35 – 9.4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/>
        <w:t>воспитательно-образовательной работы во второй  младше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01"/>
        <w:gridCol w:w="1620"/>
        <w:gridCol w:w="136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. част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и 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2-ой младш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часа 3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ование организованной образо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0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ая млад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 – 4 года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Художественная литератур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анПи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 второй младшей групп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52"/>
        <w:gridCol w:w="2878"/>
        <w:gridCol w:w="15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. лите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КМ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\ аппликация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двигательной активности дете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(в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видам организованной образова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между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видам организованной образова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закреплен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  средней групп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воспитательно-образовательной работы в средней группе составлен на основе комплексной программы дошкольного образования «От рождения до школы» по редакцией Н.Е.Веракса, Т.С. Комаровой, М.А.Васильевой 2015г., ФГОС СанПиН 2.4.1.3049-1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устанавливает объем учебной нагрузки 10 видов организованной образовательной деятельности в неделю при пятидневной рабочей неделе. Все виды организованной образовательной деятельности базового образования проводятся в первую половину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ительность видов организованной образовательной деятельности не более 20 минут. Занятия проводятся по подгруппам. Начало организованной образовательной деятельности в 9,10 часов.  Физкультурные занятия проводятся два в спортивном зале, одно на улице. В соответствии с п.2.13.5 СанПиН 2.4.1.3049-13 проводится три физкультурных занятия длительностью до 2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занятиями не менее 10 минут.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 в средней группе начинается с 1 сентября. В середине учебного года (февраль) для воспитанников группы организуются зим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учебные занятия не пров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ая часть учебного плана в средней группе составлена на основе программы дошкольного образования «От рождения до школы» по редакцией Н.Е.Веракса, Т.С. Комаровой, М.А.Васильевой и обеспечивает обязательный минимум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математических представле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установить следующие виды организованной образовательной деятельности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54"/>
        <w:gridCol w:w="2408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: 1 половина 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15 – 9.3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9.45 – 10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9.4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но-образовательной работы в средне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268"/>
        <w:gridCol w:w="1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, количество занятий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[Познавательно исследовательская и продуктивная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структивная) деятельность. Формирование элементарных математиче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ий. Формирование целостной картины м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средн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 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 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ование организованной образо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н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04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4 – 5 лет)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Художественная литература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анПи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редней групп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52"/>
        <w:gridCol w:w="2878"/>
        <w:gridCol w:w="15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КМ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0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0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0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/ап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0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двигательной активности дете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редн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(в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между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закреплен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  старшей групп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оспитательно-образовательной работы в старшей группе составлен на основе комплексной программы дошкольного образования «От рождения до школы» по редакцией Н.Е.Веракса, Т.С. Комаровой, М.А.Васильевой 2015г., ФГОС СанПиН 2.4.1.3049-1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устанавливает объем учебной нагрузки 13 видов организованной образовательной деятельности в неделю при пятидневной рабочей неделе. Два вида организованной образовательной деятельности проводится в первую половину дня.</w:t>
      </w:r>
    </w:p>
    <w:p>
      <w:pPr>
        <w:pStyle w:val="Normal"/>
        <w:jc w:val="both"/>
        <w:rPr/>
      </w:pPr>
      <w:r>
        <w:rPr>
          <w:sz w:val="24"/>
          <w:szCs w:val="24"/>
        </w:rPr>
        <w:t>Длительность видов организованной образовательной деятельности не более 25 минут. Организованная образовательная деятельность проводится по подгруппам. Начало занятий в 9,00 часов.  Физкультурные занятия проводятся два в спортивном зале, одно на улице. В соответствии с п.2.13.5 СанПиН 2.4.1.3049-13 проводится три физкультурных занятия длительностью до 25 минут,  в старшей группе третье занятие проводить во вторую половину дня, в соответствии с государственными санитарно-эпидемиологическими правилами и нормами в части продолжительности непрерывной непосредственно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рыв между видами организованной образовательной деятельности не менее 10 минут.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 в старшей группе начинается с 1 сентября. В середине учебного года (февраль) для воспитанников группы организуются зим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учебные занятия не пров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ая часть учебного плана в старшей  группе составлена на основе программы дошкольного образования «От рождения до школы» под редакцией Н.Е.Веракса, Т.С. Комаровой, М.А.Васильевой и обеспечивает обязательный минимум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математических представле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установить следующие виды организованной образовательной деятельности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47"/>
        <w:gridCol w:w="241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ая: 1 половина 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15 – 9.4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9.50 – 10.1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занятие  -  15.40 – 1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9.5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но-образовательной работы в старше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13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, количество занятий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, Социально-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ручной тр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старш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часов 5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 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яснительная записка к учебному плану                                                           подготовительной к школе групп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воспитательно-образовательной работы в подготовительной к школе группе составлена на основе Программы воспитания и обучения детей в детском саду под ред. М.А.Васильевой, В.В.Гербовой, Т.С.Комаровой и обеспечивает обязательный объем знаний, умений, навыков детей дошколь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>Вариативная часть плана обеспечивает реализацию развивающего образования в соответствии с приоритетными направлениями  и осуществлением личностно ориентированного подхода к ребенку и составлена на основе программы Николаевой С.Н. Воспитание экологической культуры в дошкольном возрасте 1 раз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етьми подготовительной к школе группы с сентября по май проводится 16 занятий в неделю длительностью до 35 минут каждое, с перерывом между занятиями 10 минут. Количество занятий в учебном плане соответствует санитарно-эпидемиологическим правилам и нормам (СанПиН 2.4.1.1249.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России, Минздрава России и Российской Академии образования от 16.07.2002г. № 2715/227/166/19 «О совершенствовании процесса физического воспитания в ОУ Российской Федерации» увеличен объем двигательной активности в организованных формах оздоровительно-воспитательной деятельности до 8 часов в неделю с учетом психофизиологических особенностей детей, времени года. Рациональное сочетание разных видов занятий по физической культуре представляет целый комплекс оздоровительно-образовательных и воспитательных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40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о-образовательной работы                                                                                                                             в подготовительной  к школе группе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82"/>
        <w:gridCol w:w="2008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Познавательно исследовательская </w:t>
            </w:r>
            <w:r>
              <w:rPr>
                <w:iCs/>
                <w:sz w:val="24"/>
                <w:szCs w:val="24"/>
              </w:rPr>
              <w:t>и продуктивная (конструктивная) деятельность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целостной картины мир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н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художественной литератур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анП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подготовительной групп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3402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унникация , художественно-эстетическое развит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р.р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45</w:t>
            </w:r>
          </w:p>
        </w:tc>
      </w:tr>
      <w:tr>
        <w:trPr>
          <w:trHeight w:val="10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-9.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ция художественно-эстетическое развит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гр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\апп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К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(на свежем воздух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74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14:00Z</dcterms:created>
  <dc:creator>www</dc:creator>
  <dc:description/>
  <cp:keywords/>
  <dc:language>en-US</dc:language>
  <cp:lastModifiedBy>User</cp:lastModifiedBy>
  <cp:lastPrinted>2017-10-30T16:09:00Z</cp:lastPrinted>
  <dcterms:modified xsi:type="dcterms:W3CDTF">2017-10-30T04:14:00Z</dcterms:modified>
  <cp:revision>11</cp:revision>
  <dc:subject/>
  <dc:title>Согласован:                                                              Утвержден:</dc:title>
</cp:coreProperties>
</file>