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казен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«Ч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СРЕДН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- 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воспита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арова Наталья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Устьев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(далее – Программа) разработана на основе Федерального государственного образовательного стандарта дошкольного образования (ФГОС ДО) и примерной основной общеобразовательной программы дошкольного образования «От рождения до школы»,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и организацию  воспитательно-образовательного процесса для детей средней группы (от 4 до 5 лет)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воспитанию у них чувства патриотизма, активной жизненной позиции, творческий подход в решении различных жизненных ситуаций, уважения к традиционным ц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 музыкальной,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формируются следующие 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здоровье, эмоциональном благополучии и своевременном всестороннем развитии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группе атмосферы гуманного и доброжелательного отношения ко всем детям, что позволяет растить их общительными, добрыми, любознательными, инициативными, стремящемуся к самостоятельности и твор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муниципального дошкольного образовательного казенного учреждения «Детский сад «Чайка» (далее МДОКУ «Детский сад «Чайка») и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 4 - 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4 - 5 лет у детей происходит дальнейшее изменение и совершенствование структур и функций систем организма. Прибавка в росте за год составляет 5-7 см, массы тела – 1,5-2 кг. Рост (средний) четырехлетних мальчиков – 100,3 см, а пятилетних – 107,5 см.  Рост (средний) девочек четырех лет – 99,7 см, пяти лет – 106.1 см. Масса тела (средняя) мальчиков и девочек равна в четыре года 15,9 кг и 15,4 кг, а в пять – 17,8 кг и 17,5 кг соответственно. Объем грудной клетки увеличивается интенсивнее, чем объем головы. Скелет дошкольника отличается гибкостью, так как процесс окостенения еще не закончен. Масса нижних конечностей по отношению к массе тела увеличивается интенсивнее, чем масса верхних конечностей. К 5 годам брюшной тип дыхания заменяется грудным. Частота сердечных сокращений в минуту колеблется у ребенка4-5 лет от 87 до 112, а частота дыхания от 19 до 29. Нервные процессы – возбуждение и торможение – у ребенка, как и у взрослого, характеризуются тремя основными свойствами: силой, уравновешенностью и подвиж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деятельности у детей этого возраста появляются ролевые взаимо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указывают на то, что дошкольники начинают отделять  себя от принятой роли. Игровые действия начинают выполняться не ради их самих, а ради смысла игры. Происходит разделение игровых и реально взаимодействий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развитие получает изобразительная деятельность. Рисунок становится предметным и детализированным. Совершенствуется техническая сторона изобразительной деятельности. Дети могут рисовать основные геометрические фигуры, вырезать ножницами, наклеивать изображения на бума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сфера ребёнка характеризуется позитивными изменениями мелкой и крупной моторики. Развиваются ловкость, координация движений. Дети в этом возрасте лучше удерживают равновесие, перешагивают через небольшие преграды, усложняются игры с мяч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дошкольников становится более развитым. Они оказываются способными назвать форму, на которую похож тот или иной предмет. Дети способны упорядочить группы предметов по сенсорному признаку. Совершенствуется ориентация в простран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ет объем памяти. Дети запоминают до 7-8 названий предметов. Начинает складываться произвольное запомин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 развиваться образное мышление. Дети оказываются способными использовать простые схематезированные изображения для решения несложных задач. Продолжает развиваться воображение. Формируются его такие особенности,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и произвольность. Увеличивается устойчивость внимания. Ребёнку оказывается доступной сосредоточенная деятельность в течение 15-2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ается произношение звуков и дикция. Речь становится предметом активности детей. Они удачно имитируют голоса животных, интонационно выделяют речь тех или иных персонажей. Речь детей при взаимодействии друг с другом носит ситуативный характер, а при общении с взрослым  становится вне ситуативн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ется содержание общения ребёнка и взрослого. Оно выходит за пределы конкретной ситуации, в которой оказывается ребёнок. Ведущим становится познавательный мотив. Информация, которую ребёнок получает в процессе общения, может быть сложной и трудной для понимания, но она вызывает у него интерес. 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Повышенная обидчивость представляет собой возрастной феном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о сверстниками характеризуются избирательностью, которая выражается в предпочтении одних детей другим.  В группах начинают выделяться лидеры. Появляются конкретность, соревнова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составлен с расчётом на 10 – часовое  пребывание ребенка в МДОКУ Детский сад «Чайка» с 08.30 час. до 18.30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9"/>
        <w:gridCol w:w="2387"/>
        <w:gridCol w:w="255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/ 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под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самостоятельная деятельность, утрення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9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9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9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,  подготовка к Н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1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1.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. Подготовка к прогулке, прогул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 4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 30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 30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игр-занятий. Кружковая работа. Перерыв между О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– 16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– 16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– 16.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 10 мин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 10 ми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 10 мин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"/>
        <w:gridCol w:w="3364"/>
      </w:tblGrid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6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(ФЭМП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ЦКМ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нятий в неделю</w:t>
            </w:r>
          </w:p>
        </w:tc>
      </w:tr>
      <w:tr>
        <w:trPr>
          <w:trHeight w:val="7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ействующему СанПиН для детей 4-5 лет планируют не более 10 занятий в неделю продолжительностью не более 20 минут (СанПиН 2.4.1.1249 - 0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я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детей к совместной деятельности, развитие умения договарив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в семье и со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овое воспи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но-гигиенических навы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.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безопасном поведении в быту, социуме, природ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   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, развитие общения, нравственное воспитания средня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4 до 5 ле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я  того, кто поступил справедливо, уступил по просьбе сверстника (разделил кубики поровн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доброжелательного взаимоотношения между детьми, обращать внимание детей на хорошие поступки друг д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ллективным играм, правилам добрых взаимо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кромность, отзывчивость, желание быть справедливым, сильным, смелым; учить испытывать чувство стыда за неблаговидный поступ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ть детям о необходимости здороваться, прощаться, называть работников Детского  сада «Чайка»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Физическое развитие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храна здоровья детей и формирования основы культуры здоровья через решение следующих задач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 гигиенических навыков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799"/>
        <w:gridCol w:w="2768"/>
        <w:gridCol w:w="285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ологического здоровь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</w:t>
            </w:r>
          </w:p>
        </w:tc>
      </w:tr>
      <w:tr>
        <w:trPr>
          <w:trHeight w:val="56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укреплению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различные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роводить утреннюю гимнастику продолжительностью 6-8 мину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опрятность, привычку следить за своим внешним ви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ривычку самостоятельно умываться, мыть руки с мылом перед едой, по мере загрязнения, после пользования туа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пользоваться расчёской, носовым платком. Приучать при кашле и чихании отворачиваться, прикрывать нос и рот носовым пл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аккуратного приёма пищи: пищу брать понемногу, хорошо пережёвывать, есть бесшумно, пользоваться столовыми приборами(ложка, вилка), салфеткой, полоскать рот после ед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Почему нельзя разговаривать во время ед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Незнайка шумит и капризничает за стол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Каждой вещи своё мес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Я выполняю пору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дарки от Мойдоды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Моем, моем, чисто, чисто»</w:t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Кушаю аккуратно» Игровая ситуация «Надо вещи убирать – не придётся их иск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сначала, что по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Чуковского «Мойдод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Надо, надо умыватьс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лоскание рта после еды».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 «Индивидуальные предметы гигиены, зачем они нуж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Чистота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Делай как я, делай лучше мен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Для чего нужна салфетка?»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 «Все ли правильно одет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Кокоткина «Суп не ест, не любит каш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Как полотенцем вытираю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е зуб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ведем себя в порядок»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Моем, моем трубочиста чисто, чис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ыстрее оден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Что есть ложкой, что есть вилк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й разговор «Пейте, дети, молоко, будете здоров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 Мойдодыром мы друзья».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нужно для умывания, а что для куп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словицы «Что поставят, то и куш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Незнайка с нами полднича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столовой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говорки «Что такое чистым быть? Руки с мылом чаще мы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ем шею, моем 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Я застёгиваю пугов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Расчёска для причёс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словицы «Когда я ем, я глух и нем».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 порядку всё одень, стань добрей и вес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Моем руки с водой и мыл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Послушные пугов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могут заболеть зубы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ведём себя в порядок»</w:t>
            </w:r>
          </w:p>
        </w:tc>
      </w:tr>
      <w:tr>
        <w:trPr>
          <w:trHeight w:val="14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Что делать с носовым плат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у каждого человека свои предметы личной гигие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Сандалии обую и застегну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то рукавчик не засучит, тот водичку не получит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оциально – личност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своение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5"/>
        <w:numPr>
          <w:ilvl w:val="0"/>
          <w:numId w:val="6"/>
        </w:numPr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15"/>
        <w:gridCol w:w="2371"/>
        <w:gridCol w:w="2446"/>
      </w:tblGrid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                  Подвижные игры                           Дидактические игры                   Театрализован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дедушки день рождения» стр.15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ружные соседи» стр.16 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встречает малышей» стр.52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метно пролетело лето» стр.54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тух и стадо» стр.96(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и дождь» стр.97 (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 и кошка», «Цветные автомобили», «Огуречик, огуречик»,  «Кто дальше бросит» стр.98 (8) «Найди себе пару», «Поймай мяч» стр.99(8)»Зайцы и волк», «Самый быстрый» стр.100 (8),  «Лохматый пёс» стр.101 (8) «Ловишки», «Подбрось – поймай» стр.103(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идактическая игра «Хорошо – плохо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еседа «Мои друзья» стр.4(9)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а дружная семья» стр.52(1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аленькие помощники» стр.54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сёлы» стр.19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новоселье» стр.19 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парикмахерская» стр.57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зоопарк» стр.59(7) Подвижные игр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и –лебеди», «Догони» стр.109 (8); «Кто быстрее», «Коршун и наседка» стр.110(8); «Цветные автомобили», «Зайцы и волк», «Пробеги и не задень» стр.113(8); «Брось дальше», «Кто быстрее добежит до флажка?» стр.114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актическое упражнение «Сам сделаю и другу помог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еседа «Почему нужно уметь уступа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шки-неслушки» стр.55(1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ейка» стр.57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ка в зоопарк» стр.20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ем в зоопарк» стр.22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зоопарк» стр.59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погода лучше»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, «Кот и мыши», «Перелёт птиц», «Брось и поймай» стр.117 (8); «Самолёты», «Воробушки и кот» стр.118 (8); «Мы – шофёры», «Листопад» стр.119 (8); «Найди свой домик», «Вороны и гнездо» стр.120 (8); «Найди нас», «Совушка» стр.124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еседа «Добрые сл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юд «Скажи доброе слово товарищу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Малая Родина» стр.106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ной вокзал» стр.25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ход отправляется в плавание» стр.27 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ём хлеб» стр.63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ь в амбаре завелась» стр.64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весёлые ребята», «Птички и кошка» стр.131(8); «Кто выше», «Найди меня» стр.132(8); «Мороз – красный нос», «Мы – весёлые ребята» стр.134 (8); «У оленя дом большой», «Самолёты» стр.136(8); «Кони», «Лягушки» стр.137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 «Мы больш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ожно пожал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й национальный костюм» стр.111(13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люблю тебя, Россия» стр.112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покупки» стр.29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музыкальных инструментов» стр.29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- импровизация «Петушок и бобовое зёрнышко» стр.66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Хозяйка и утки» стр.71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в кладовой», «Чёрное и белое» стр.142(8); «Найди свой домик», «Утята» стр.144(8); «Ловишки», «Вороны и гнёзда», «Гонки на санках», «Снежинки и ветер», «Найди Снегурочку» стр.145(8); «Ловишки», «С бережка на бережок»стр.146(8); «Цыплята», «Кто дальше бросит», «Зайцы», «Птичка и кошка»стр.147(8); «Снежинки» стр.148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А. Бар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ырос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беру игрушку» стр.165(13) «Дымковские игрушки» стр. 76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ничный кабинет» стр.32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етеренарной клинике» стр.34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ые соседи» стр.76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Зимние игры» стр.80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, «Снег кружится» стр.149(8); «Снежная карусель», «Ловишки» стр.150(8); «Метелица», «Скок поскок» стр.151(8); «Перелёт птиц», «Зайцы и волк» стр.152(8); «Самолёты», «Ловишка»стр.153(8); «Птички и кошки», «Кошки и мышки»стр.154(8)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тение художественной литературы Плецковский «Урок дружб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гровое упражнение «Какой у тебя дру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Дни боевой славы» стр.128(1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Наша родная армия» стр.130(13)         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адим в починку» стр.35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кий ремонт» ст.36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Где живут игрушки?» стр.87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ситуация «У меня зазвонил телефон» стр.93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Хотим быть смелыми» стр.98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автомобили», «Салки в кругу» стр.156(8); «Кто самый меткий», «Догони» стр.157(8);»Догони голубя», «Совушка» стр.158(8); «У медведя во бору», «Подбрось – поймай» стр.159(8); «Солнечные зайчики», «Гуси, гуси» стр.161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Какими должны быть мальчики и девоч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 – Россия»  стр.69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 – флаг» стр.71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 – герб» стр.72 (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 – гимн» стр. 73 (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ые игры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он красоты» стр.38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арикмахерской» стр.40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гулянья» стр.101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стучит в окно» стр.111 (7) Подвиж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й воробей», «Солнечные зайчики» стр.163(8), «Быстрее ветра», «Кто выше?» стр.164(8); «По ровненькой дорожке», «Бегите ко мне» стр.167(8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ое упражнение «Наше настро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моги другу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ая матрёшка» стр.74 (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» стр.78 (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ет почта» стр.41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почты» Театрализованные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5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рные дежурные» стр.112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нулись жуки и бабочки» стр.115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ушки», «Поезд», «Кто быстрее добежит», «По камушкам» стр.169(8); «Совушка» стр.170(8); «Спящая лиса», «Покажи мяч», «Перелёт птиц» стр.171(8); «Кролики», «Наседка и цыплята», стр.172; «Живая клумба цветов», «Покажи мяч», «Наседка и цыплята», «Самолёты» стр.173(8)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Хорошо – плох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есна в лесу» стр.82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ремена года» стр.84 (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иагностика уровня знаний детей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го отношения к труду через решение следующих задач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7"/>
        <w:gridCol w:w="1863"/>
        <w:gridCol w:w="1740"/>
        <w:gridCol w:w="2517"/>
      </w:tblGrid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-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в природ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 бытовой труд</w:t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           1 «Загородки и заборы» стр.15(6)                     2 «Домики, сарайчики» стр.23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оложительное отношение к труду взрослых. Воспитывать желание принимать участие в посильном труде, умение преодолевать небольшие трудности. Продолжать воспитывать уважение к людям знакомых профессий. Побуждать оказывать помощь взрослым, воспитывать бережное отношение к результатам труда. Формировать бережное отношение к собственным поделкам и поделкам сверстнико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«Замечательный врач» стр.11(9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самостоятельно одеваться в определенной последовательности. Воспитывать опрятность, умение замечать  непорядок в одежде и устранять его при небольшой помощи взрослого.           Воспитывать желание участвовать в уходе за растениями в уголке природы и на участке. Формировать умение обращать внимание на изменения, произошедшие со знакомыми растениями. Приучать с помощью взрослого кормить птиц, поливать комнатные растения.                Побуждать детей к самостоятельному выполнению элементарных поручений, после игры убирать на место игрушки.</w:t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Терем» стр.30(6)                        2 «Лесной детский сад» стр.36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 гостях у музыкального руководителя» стр.17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рузовой автомобиль» стр.37(6)                    2 «Грузовики» ( коллективная работа) стр.37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 любимый плотник» стр.22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Мост» стр.47(6)                2 «Мост через реку» стр.47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Михалкова «А что у вас?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Корабль» стр.51(6)               2 «Мост через реку» стр.51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оспитатель» стр.82(1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амолёт» стр.53(6)                2 «Аэропорт» стр.53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та» экскурсия стр.92(1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«Строительные детали» стр.60(6)          2 «Подбери детали» стр.60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ситуация «Наш дедушка – строитель» стр.13(7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Найди детали» стр.62(6)                 2 «Постройки» стр.63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ситуация «В ветеринарной клинике» стр.34(7) Игра –ситуация «Я сегодня – воспитатель» стр.48(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Жители Формандии» стр.66(6)                 2 «По замыслу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Кто где работает?» стр.130(7)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                                                                                 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сновы безопасности собственной жизнедеятельности и формирования предпосылок экологического сознания ( безопасности окружающего мира) через решение следующих задач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правилам безопасного для человека и окружающего мира природы повед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9"/>
        <w:gridCol w:w="2540"/>
        <w:gridCol w:w="291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безопасного поведения в природ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собственной жизнедеятель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едметы» стр.11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елевая прогулка «Знакомство с улицей» стр.17 (10)</w:t>
            </w:r>
          </w:p>
        </w:tc>
      </w:tr>
      <w:tr>
        <w:trPr>
          <w:trHeight w:val="14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едение ребенка на детской площадке»   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пасные ситуации дома» стр.13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а о правилах дорожного движения» стр.19(10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все грибы съедобны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ички детям – не игрушки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о светофором» стр.20 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обери знак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мы играем на улице зимой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ребенок потерялся» стр.16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ы дорожные знаки» стр.21(10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орожно: зимняя дорог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при пожаре» стр.22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крокодилу Гене» стр.22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Дороги и мосты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то прилетает на участок и на кормушку?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езопасные зимние забавы» стр.24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. Калинина «Как ребята переходили улицу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да – друг человек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дома» стр.15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йди пешехода- нарушите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ролевая игра «Улиц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да льется из кран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ем свое здоровье, или правила доктора Неболейко» стр.33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в транспор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 Барто «Любочк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асные насекомые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 у воды» стр.24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«Порядок на ули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А. Клименко «Когда мы пассажиры»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ознавательно – 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Образовательная область «Познание»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познавательных интересов, интеллектуального развития детей через решение следующих задач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93"/>
        <w:gridCol w:w="2977"/>
        <w:gridCol w:w="251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: предметное и социальное окружение,  ознакомление с природ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р.4(1)                            №2 стр. 4(1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9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12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Детский сад» стр.41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Ранняя осень» стр.48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исуй фигуру» стр.4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оложи фигуры» стр.4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тки –обозначалки» стр.37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тр.15(1)                     №6 стр.17(1)                  №7 стр.20(1)                   №8 стр.23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оздушный шарик» стр.10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 мире стекла» стр.12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положи игрушки» стр.5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– много» стр.58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по рисунку» стр.40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стр.26(1)                  №10 стр.29(1)                  №11 стр.32(1)                  №12 стр.35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 мире пластмассы» стр.17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утешествие в прошлое кресла» стр.18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фигуры» стр.6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кубы» стр.84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палочки» стр.42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стр.37(1)                  №14 стр.39(1)                  №15 стр.42(1)                  №16 стр.45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утешествие в прошлое одежды» стр.21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Игрушки» стр.54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стр.91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» стр.10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палочки» стр.43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стр.48(1)                  №18 стр.50(1)                  №19 стр.52(1)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Мебель» стр.8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осуда. Тарелка» стр.106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стр.11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ю пару» стр.126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инаем действия» стр.47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стр.55(1)                  №21 стр.58(1)                  №22 стр.60(1)                  №23 стр.62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рофессии» стр.12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аземный транспорт» стр.132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бусинки» стр.15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ишнее?» стр.175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стр.65(1)                  №25 стр.68(1)                  №26 стр.71(1)                  №27 стр.73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одный и воздушный транспорт» стр.13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Одежда, обувь, головные уборы» стр.180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и покажи» стр.18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недостающуу фигуру» стр.207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стр.76(1)                  №29 стр.78(1)                 №30 стр.80(1)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8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Книги» стр.187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Дикие животные» стр.196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столько же» стр.21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ишнее?» стр.221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стр.284(2)                 2 стр.290(2)                 3 стр.297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Домашние животные» стр.205(2)                                       2 «Цветы» стр.238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угла» стр.25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редметы такой же формы» стр.259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владение конструктивными способами и средствами взаимодействия с окружающими людьми через решение следующих задач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5"/>
        <w:numPr>
          <w:ilvl w:val="0"/>
          <w:numId w:val="3"/>
        </w:numPr>
        <w:rPr/>
      </w:pPr>
      <w:r>
        <w:rPr/>
        <w:t>Практическое овладение воспитанниками нормами речи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111"/>
        <w:gridCol w:w="407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Жизнь в детском саду» стр.4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Ранняя осень» стр.50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Описание игрушки» стр.57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«Описание овощей» стр.65(2)                                                    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исание игрушек – собаки, лисы» стр.112(1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тавление описательного рассказа о питомцах» стр.115(14)                                               </w:t>
            </w:r>
          </w:p>
        </w:tc>
      </w:tr>
      <w:tr>
        <w:trPr>
          <w:trHeight w:val="27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фруктов» стр.72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Описание семьи» стр.79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Изменения в природе в октябре» стр.8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«Описание мебели» стр.9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южетного рассказа по набору игрушек «Таня, Жучка и котёнок» стр.119(1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сказ сказки «Пузырь, соломинка и лапоть» стр.120(14)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деревьев» стр.10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Описание посуды» стр.11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Поздняя осень» стр.11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Описание профессий» стр.128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южетного рассказа по ролям стр.122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загадок –описаний об игрушках стр.124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транспорта» стр.13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Самолёт» стр.14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Поведение на дороге и в транспорте» стр.15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Новый год» стр.161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- описания по лексической теме «Мебель» стр.127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Собака со щенятами» стр.129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ставление рассказа по картинке «Снег на деревьях» стр.17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ставление рассказа «Лепка снеговика» стр.17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Описание одежды» стр.184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гра –викторина «Любимый сказочный герой» стр.191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исание игрушек – белки, зайчика, мышонка» стр.131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любимой игрушке стр.134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исание зверей «Заяц» стр.20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писание животных «Собака» стр.208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исание домашних птиц стр.214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еседа о профессиях стр.222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–описания по лексической теме «Зимняя одежда» стр.137(1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Я. Тайца «Поезд» стр.140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весны» стр.22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одготовка к празднику» стр.23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исание цветов «Тюльпан» стр.240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ставление рассказа по картине «Дерево с кормушками» стр.246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южетного рассказа по набору игрушек «Случай в лесу» стр.142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Не боимся мороза» стр.144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исание насекомых «Божья коровка» стр.25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Черепаха» стр.260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исание комнатных растений «Фиалка» стр.266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продолжения рассказа «Белочка, заяц и волк» стр.146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использованием предложенных предметов стр.150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исание Москвы стр.28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писание ягод «Черника» стр.29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Описание грибов «Мухоморы» стр.299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Е.Чарушина «Курочка» стр.152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я животных по картинкам стр.156(14)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Чтение художественной литературы»                                                                      Цели: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и формирования интереса и потребности в чтении (восприятии) книг через решение следующих задач:                                                                                     </w:t>
      </w:r>
      <w:r>
        <w:rPr/>
        <w:t>* формирование целостной картины мира, в том числе первичных ценностных представлений;                                                                                                                                                                        * развитие литературной речи;                                                                                                                          * приобщение к словесному искусству, в том числе развитие художественного восприятия и эстетического вкуса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86"/>
        <w:gridCol w:w="450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сказ Осеевой «Сторож» стр.4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Сладкова «Осень на пороге» стр.5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Карасёвой «Подружки» стр.60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казка «Мужик и медведь» стр.67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чишка- трусишка», «Дон! Дон! Дон!...»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Иванушку- дурачка», «Три поросёнка», М. Горький «Воробьишко», В. Осеева «Волшебная иго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ересаев «Брати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Бунин «Листопад», А.Майков «Осенние листья по ветру кружат»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Юдина «Как варить компот» стр.7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Пермяка «Как Маша стала большой» стр.81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Осеевой «Синие листья» стр.88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ссказ «Переезд» стр.94(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.                                                                                                                        Песенки «Ножки, ножки, где вы были?»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йна грибов с ягодами», братья Гримм «Заяц и ёж», Р. Сеф «Сказка о кругленьких и длинненьких человечках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веденский «О девочке Маше, о собачке Петушке и о кошке Ниточ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Уж небо осенью дышало…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«Дурак и берёза» стр.10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Карасёвой «Стакан» стр.11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«Почему ноябрь пегий» стр.121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ихотворение Михалкова «А что у вас» стр.131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А.Фет «Мама! Глянь –ка за окошко…», В.Витка «Считалочка», «Дед хотел уху сварить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К.Чуковский «Телефон», Ш.Перро «Красная шапочка», «Сестрица Алёнушка и братец Ивануш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М.Зощенко «Показательный ребёнок», Л.Толстой «Отец приказал сыновьям»</w:t>
            </w:r>
          </w:p>
        </w:tc>
      </w:tr>
      <w:tr>
        <w:trPr>
          <w:trHeight w:val="46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Рассказ о маленьком автомобильчике» Л.Берга стр. 138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ская народная сказка «Кораблик» стр.148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тение рассказа Т.Александровой «Светик –трёхцветик» стр.156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ссказ Л. Воронковой «Как ёлку наряжали» стр.165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: Ю.Тувим «Чудеса», А.Пушкин «Ветер, ветер, ты могуч…», Я. Аким «Первый сне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: «Жихарка», братья Гримм «Бременские музыкант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К.Ушинский «Бодливая корова», Л.Толстой «Мальчик стерёг овец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: «Сидит, сидит зайка…», «Кот на печку пошёл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ская народная сказка «Мороз и заяц» стр.17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Н. Калининой «Про снежный колобок» стр.179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В. Карасёвой «Оля пошла в садик» стр.186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казка В.Даля «Лиса – лапотница» стр.195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зия: А.Барто «Уехали», С.Дрожжин «Улицей гуляет …», «Про пана Трулялянского» перевод Заход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: «Лисичка –сестричка и волк», К.Чуковский «Тараканище», А.Милн «Винни –Пух и все-все-вс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Л.Толстой «Хотела галка пить», С.Воронин «Воинственный Жако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ская народная сказка «Лиса, волк и медведь» стр.20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рдовская народная сказка «Как собака друга искала» стр.21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ская народная сказка «Петушок и бобовое зёрнышко» стр.217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сскал В. Бороздина «Звездолётчики» стр.224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С.Есенин «Поёт зима -  аукает…», Н.Некрасов «Не ветер бушует над бором…», И.Суриков «Зи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К.Чуковский «Федорино горе», Э.Блайтон «Знаменитый утёнок Ти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С.Георгиев «Бабушкин садик», Н.Носов «Заплатка»</w:t>
            </w:r>
          </w:p>
        </w:tc>
      </w:tr>
      <w:tr>
        <w:trPr>
          <w:trHeight w:val="33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Н. Сладкова «Медведь и солнце» стр.23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. Прокофьева «Сказка про маму» стр.236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С. Вангели «Подснежники» стр.242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казка В. Осеевой «Сороки» стр.249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С.Маршак «Багаж», А.Барто «Я знаю, что надо придума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Д Биссет «Про мальчика, который рычал на тигров», Н.Носов «Приключения Незнайки и  его друз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Н.Носов «Затейники», Л.Пантелеев «На море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Д. Биссета «Кузнечик Денди» стр.256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изведение М. Пляцковского «Сказка о перевёрнутой черепахе» стр.262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тение стихотворения В. Паспалеевой «Лесная фиалка» стр.26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ссказ А. Гайдара «Поход» стр.276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: С.Маршак «Про всё на свете», С.Михалков «Дядя Стёп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«Зимовье», «Петушок и бобовое зёрнышко», Мамин –Сибиряк «Сказка про Комара Комаровича – Длинный Нос и про Мохнатого Мишу – Короткий Хвос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Бианки «Подкидыш», Н.Сладков «Неслух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сказ Толстого «Хотела галка пить» стр.28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Л. Кассиля «Памятник советскому солдату» стр.286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Н. Сладкова «Неслух» стр.288(2) 4 Сказка В. Сутеева «Под грибом» стр.302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С.Маршак «Вот какой рассеяный», Е. Баратынский «Весна, весна…», Э.Успенский «Разгром»,  Е.Серова «Одуван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В.Бианки «Первая охота», Д.Самойлов «У слонёнка день рож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: «Барашеньки…», «Идёт лисичка по мосту…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Художественно- эстетическое развитие»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е творчество»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ей детей в самовыражении через решение следующих задач:                                                                                                                 * развитие продуктивной деятельности детей (рисование, лепка, аппликация, художественный труд);                                                                                                                               * развитие детского творчества;                                                                                                                       * приобщение к изобразительному искусству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19"/>
        <w:gridCol w:w="2675"/>
        <w:gridCol w:w="239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гурец » стр.12(5)                         2 «Яблоко и груша » стр.13(5)                                  3 «Ягоды» стр.14(5)                   4 «Любимый овощ» стр.61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Чебурашка» стр.44(2)                               2 «Пирамидка» стр.28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укет в вазе» стр.52(2)                       2 «Поезд мчится  тук-тук-тук»» стр.2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Лес в октябре» стр.82(2)                                             2 «Осенние листья» стр.17(5)                         3 «Гриб» стр.15(5)         4 « Кисть рябинки » стр.46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Мухомор» стр.44(4)                            2 «Цветок для мамы» стр.79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Щенок» стр.80(2)                        2 «Коврик» стр.93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Раскрашивание листьев» стр.97(2)                   2 «Тарелка» стр.106(2)                       3 «Одеяло для Ванюшки» стр.20(5)                                     4 «Моя шапка» стр.21(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о саду ли , в огороде» стр.48(4)                                  2 «Берёзы и ёлочки» стр1007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Тучи по небу бежали» стр.50(4)                                 2 «Полосатый коврик для кота» стр.6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Зимний пейзаж» стр.22(5)                                     2 «Перчатки» стр.65(4)                        3 «Ёлочный шар» стр.24(5)                               4 «Елочка с огоньками» стр.157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Самолёт» стр.144(2)                        2 «Новогодние подарки»» стр.161(2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Наша ёлочка» стр.74(4)                       2 «Праздничная елочка» стр.7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Зимние узоры» стр.166(2)                       2 «Снеговик» стр.175(2)          3 «Буратино» стр.187(2)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неговик» стр.177(2)                          2 «Деревья в снегу» стр.170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Лягушонок» стр.193(2)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Дома для матрёшек»» стр.29(5)   2 «Салют» стр31(5)                                                 3 «Снегири» стр.90(4)         4 «Петух и краски» стр.32(5)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Корзинка» стр.215(2)                         2 «Весёлые вертолёты» стр.96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Цыплёнок» стр.216(2)            2 «Заюшкина избушка» стр.9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аза с цветами» стр.231(2)                                        2 «Цветы на лужайке» стр.238(2)                                        3 «Веточка мимозы» стр.34(5)                         4 «Рыбка» стр.35(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Тюльпан» стр.240(2)                             2 «Птичка» стр.227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ткрытка» стр.235(2)                    2 «Сосульки на крыше» стр. 116(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Фиалка в горшочке» стр.263(2)                                 2 «Звёздное небо» стр.37(5)                               3 «Дерево» стр.38(5)      4 «Бабочка» стр.251(2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Черепашка» стр.260(2)                                  2 «Фиалка» стр.266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Ракета и комета» стр.126(4)                           2 «Рыбки играют, рыбки сверкают» стр.134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олнце и облако» стр.43(5)                                     2 «Радуга – дуга, не давай дождя» стр.136(4)                       3 «Военная техника» стр.283(2)                                                 4 Позамысл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Рыбки» стр.132(4)                                      2 « Слепи что хочеш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У солнышка в гостях» стр.138(4)            2 «Весенняя ветка»  (коллективна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взаимодействию с родителями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сплочение родителей и педагогов ДОУ и создание единых установок на формирование у дошкольников ценностных ориентиров; ознакомление родителей с задачами, содержанием, методами воспитания детей дошкольного возраста в условиях ДОУ и семьи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8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    2 Родительское собрание «Путешествие в страну знаний продолжается, или только вперед!»                                                            3 Индивидуальные беседы по текущим вопросам.                                                      4 Беседа - консультация ««Безопасность наших детей на дорогах»                      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                        2 Беседа – консультация «Эмоциональное благополучие ребёнка»                                                           3 Беседа – консультация «Чтобы ребёнок рос здоровым»                                            4 Консультация «Одеваем детей по сезону»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2 Шпаргалка для родителей «Ребенок 4-5 лет»                                                                            3 Консультация «Волшебный мир книги»                                                                                       4 Индивидуальные беседы по текущим вопросам.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нсультация «Здоровье в порядке – спасибо зарядке»                                                                                    2 Шпаргалка для родителей «Роль семьи в речевом развитии ребёнка 4-5 лет»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еседа «Телевидение в жизни семьи и ребёнка»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мятка для родителей «Чему обучается ребёнок в игре»                                                                                         2 Консультация «Какие игрушки нужны детям»                                                                                             3 Папка – передвижка «Поздравляем с Новым годом!»                                                                           4 Индивидуальные беседы по возникшим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одительское собрание «Через красивое – к человечно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                    2 Консультация «Наши интересы и увлечения»                                                                             3 Шпаргалка для родителей «Активные дети»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еседа «Маленькие помощники»                                                                                            2 Консультация «Играют дети – играем вместе»                                                                                        3 Папка – передвижка «Поздравляем наших мам»                                                                                  4 Индивидуальные беседы по текущим вопроса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нсультация «Ребенок и компьютерные игры»                                                                                                    2 Беседа «Без напоминаний и с удовольствием»                                                                                 3 Беседа «Безопасность ребёнка»                                  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 родительского уголка (советы для родителей, дидактические игры, литература для чтения и заучивания).                                                                                                                                                               2 Родительское собрание «Порадуйтесь за нас!»                                                                                                                                                                                  3 Благодарности родител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От рождения до школы. Примерная общеобразовательная программа дошкольного образования (пилотный вариант) / Под ред. Н.Е. Вераксы, Т.С. Комаровой, М.А. Васильевой. – 3-е изд., испр. и доп. М.: МОЗАИКА – СИНТЕЗ 2014 – 368с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раева И.А., Позина В.А. «Формирование элементарных математических представлений: Средняя группа. – М.: МОЗАИКА – СИНТЕЗ, 2014 – 64с.(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бова В.В. «Развитие речи в детском саду. Средняя группа. – М.: МОЗАИКА – СИНТЕЗ 2014 – 80с.(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бина О.В. «Ознакомление с предметным и социальным окружением. Средняя группа. - М.: МОЗАИКА – СИНТЕЗ 2014 – 96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банова Н.Ф. «Развитие игровой деятельности: Средняя группа. - М.: МОЗАИКА – СИНТЕЗ 2014 – 160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арова Т.С. «Изобразительная деятельность в детском саду. Средняя группа»  М.: МОЗАИКА – СИНТЕЗ 2014 – 96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.П. Новаикова «Дошкольного образования. Математика в детском саду средний дошкольный возраст» М.: МОЗАИКА – СИНТЕЗ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плексные занятия по программе «От рождения до школы» под редакцией Н.Е. Вераксы, Т.С. Комаровой, М.С. Васильевой средняя группа; Издательство «Учитель» Волгоград 2012 – 307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.Г. Зеленова, Л.Е. Осипова «Мы живём в России» средняя группа; Издательство «Скрипторий 2003» Москва 200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.А. Лыкова «Изобразительная деятельность в детском саду» средняя группа; Карапуз – Дидактика Творческий центр СФЕРА Москва 200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.Колдина «Рисование с детьми 4-5 лет» М.; МОЗАИКА – СИНТЕЗ 201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.В.Куцакова «Конструирование из строительного материала»;  Издательство МОЗАИКА – СИНТЕЗ Москва,201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.Ф.Губанова «Развитие игровой деятельности» средняя группа;  Издательство М.: МОЗАИКА – СИНТЕЗ, 201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И.В. Кравченко, Т.Л. Долгова «Прогулки в детском саду»; Творческий Центр Москва 201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.Ф. Саулина «Ознакомление дошкольников с правилами дорожного движения»; М.: Издательство МОЗАИКА – СИНТЕЗ,20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Л. Береславский, А. Береславская «Современные игровые методики развития интелекта; М.; Школьная Пресса 2010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.Ю. Белая «Формирование основ безопасности у дошкольников»; Издательство М.: МОЗАИКА – СИНТЕЗ, 201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.Я Ветохина «Нравственно – патриотическое воспитание детей дошкольного возраста»; Санкт –Петербург ДЕТСТВО –ПРЕСС 20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О.С. Ушакова «Развитие речи детей 3-5 лет»; Творческий Центр СФЕРА 2011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.Я. Степенкова «Сборник подвижных игр. Для занятий с детьми 2 – 7 лет, М.: МОЗАИКА – СИНТЕЗ, 2014 – 144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.В. Микляевой «Социально-нравственное воспитание дошкольников». М.: ТЦ СФЕРА, 2013г. – 176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.С. Жукова и др. «Энциклопедия развития и обучения дошкольника» Изд. Дом «нева», 2005 – 352с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02:00Z</dcterms:created>
  <dc:creator>User</dc:creator>
  <dc:description/>
  <cp:keywords/>
  <dc:language>en-US</dc:language>
  <cp:lastModifiedBy>User</cp:lastModifiedBy>
  <cp:lastPrinted>2014-02-23T20:28:00Z</cp:lastPrinted>
  <dcterms:modified xsi:type="dcterms:W3CDTF">2016-10-26T01:56:00Z</dcterms:modified>
  <cp:revision>74</cp:revision>
  <dc:subject/>
  <dc:title/>
</cp:coreProperties>
</file>