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 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ДОКУ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 «Чайка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Н.В.Пан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лана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МДОКУ «Детский сад «Чайка» на 2016-2017 уч.год 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– ведущий документ детского сада, реализующий содержание образования путем определения количества и названия учебных предметов на каждую возрастную группу, последовательности чередования и количества учебных предметов в нед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ципами построения учебного плана являются: полнота, целостность, сбалансированность, преемственность, соответствие реальному времени, четкая осозна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разработан в соответствии с программой дошкольного образования «От рождения до школы» Н.Е.Веракса, Т.С.Комарова, М.А. Васильева ФГОС , требованиями СанПиН 2.4.1.3049-1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овместно с организованной образовательной деятельностью перерабатывается и утверждается ежегодно на августовском  педсовете педагог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ной из форм работы с дошкольниками является организованная образовательная деятель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организованной образовательной деятель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1 младшая группа – 10 мину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2 младшая группа – 15 мину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редняя группа – 20 мину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таршая группа – 25 мину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ельная к школе группа – 30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организации  организованной образовательной деятельности соблюдаются следующие прави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ерез 10-15 минут активной интеллектуальной работы проводятся физкультурные паузы (физкультминутки) длительностью 1-2 мину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ерыв между занятиями не менее 10 мину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чало учебных занятий в 9 час. 15 мин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рганизованная образовательная деятельность утверждается на педсовете педагогов перед началом учебного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видов организованной образовательной деятельности соответствует ст. СанПиН 2.4.1. 3049-1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 длится с 1 сентября по 31 м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ти освобождаются от организованной образовательной деятельности 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период их адаптации к детскому сад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период проведения диагност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ериод учебного года определяются зимние и весенние каникулы длительностью не более 15 дней в период января, марта месяцев по усмотрению педагогического коллектива на основании издания внутреннего распоряжения по учебной деятельности руководителя детского са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иагностика результативности работы педагогов с воспитанниками проводится два раза в год в декабре и мае учебного года. В старшей и подготовительной к школе группе проводится диагностика готовности детей к обучению в школ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проведения диагностики во всех возрастных группах используются итогово-диагностические виды организованной деятельности без отмены учебн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зовое образование дошкольников включает в себя инвариантные и вариативные бло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вариантный блок включает в себя содержание видов организованной деятельности  по ПООП «От рождения до школы». Вариативный блок видов организованной деятельности  включает в себя содержание предметов по парциальным программ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снижения уровня физической и интеллектуальной  нагрузки и переутомления детей на занятиях познавательного цикла в обязательном порядке проводятся физкультмину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и совместная деятельность педагога с детьми организуется без нарушения длительности прогул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Учебный план МДОКУ детский сад «Чайка» с.Устьевое  на 2016-2017 учебный год, является одним из основных документов, регламентирующих организацию образовательного процесса в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ную базу учебного плана образовательного учреждения соста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З « Об образовании в Российской Федерации» от 29 декабря 2012года № 273-Ф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анитарно-эпидемиологические требования к устройству, содержанию и организации режима работы дошкольных образовательных учреждений СанПиН 2.4.1.3049-13</w:t>
      </w:r>
    </w:p>
    <w:p>
      <w:pPr>
        <w:pStyle w:val="Normal"/>
        <w:jc w:val="both"/>
        <w:rPr/>
      </w:pPr>
      <w:r>
        <w:rPr>
          <w:sz w:val="24"/>
          <w:szCs w:val="24"/>
        </w:rPr>
        <w:t>-Гигиенические требования к максимальной нагрузке на детей дошкольного возраста в организованных формах обучения (инструктивно-методическое письмо Мин образование РФ 14.03.2000 г. № 65/23-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дошкольного образования «От рождения до школы» под редакцией Н.Е.Вераксы, Т.С.Комаровой, М.А.Васильевой 2015г.ФГ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№ 1155)</w:t>
      </w:r>
    </w:p>
    <w:p>
      <w:pPr>
        <w:pStyle w:val="Normal"/>
        <w:jc w:val="both"/>
        <w:rPr/>
      </w:pPr>
      <w:r>
        <w:rPr>
          <w:sz w:val="24"/>
          <w:szCs w:val="24"/>
        </w:rPr>
        <w:t>Учебный план ДОУ учитывает в полном объеме возрастные психофизические особенности детей и отвечает требованиям охраны их жизни и здоровья.</w:t>
      </w:r>
    </w:p>
    <w:p>
      <w:pPr>
        <w:pStyle w:val="Normal"/>
        <w:jc w:val="both"/>
        <w:rPr/>
      </w:pPr>
      <w:r>
        <w:rPr>
          <w:sz w:val="24"/>
          <w:szCs w:val="24"/>
        </w:rPr>
        <w:t>Инвариантная часть учебного плана воспитания и обучения детей обеспечивает обязательный объем знаний, умений  и навыков детей дошкольного возраста согласно требованиям программы дошкольного образования «От рождения до школы» по ред. Н.Е.Вераксы, Т.С.Комаровой, М.А.Васильевой. 2015г.  ФГОС определяет максимальный  объем нагрузки:</w:t>
      </w:r>
    </w:p>
    <w:p>
      <w:pPr>
        <w:pStyle w:val="Normal"/>
        <w:jc w:val="both"/>
        <w:rPr/>
      </w:pPr>
      <w:r>
        <w:rPr>
          <w:sz w:val="24"/>
          <w:szCs w:val="24"/>
        </w:rPr>
        <w:t>- в 1 младшей группе (2-3 лет) – 10 видов организованной образовательной  деятельности в неделю продолжительностью 10 мин.;</w:t>
      </w:r>
    </w:p>
    <w:p>
      <w:pPr>
        <w:pStyle w:val="Normal"/>
        <w:jc w:val="both"/>
        <w:rPr/>
      </w:pPr>
      <w:r>
        <w:rPr>
          <w:sz w:val="24"/>
          <w:szCs w:val="24"/>
        </w:rPr>
        <w:t>- во 2 младшей группе (3-4-х лет) – 10 видов организованной образовательной деятельности в неделю продолжительностью 15 мин.;</w:t>
      </w:r>
    </w:p>
    <w:p>
      <w:pPr>
        <w:pStyle w:val="Normal"/>
        <w:jc w:val="both"/>
        <w:rPr/>
      </w:pPr>
      <w:r>
        <w:rPr>
          <w:sz w:val="24"/>
          <w:szCs w:val="24"/>
        </w:rPr>
        <w:t>- в средней группе (4-5 лет) – 10 видов организованной образовательной деятельности продолжительностью 20 мин.;</w:t>
      </w:r>
    </w:p>
    <w:p>
      <w:pPr>
        <w:pStyle w:val="Normal"/>
        <w:jc w:val="both"/>
        <w:rPr/>
      </w:pPr>
      <w:r>
        <w:rPr>
          <w:sz w:val="24"/>
          <w:szCs w:val="24"/>
        </w:rPr>
        <w:t>- в старшей группе (5-6 лет) – 13 видов организованной образовательной деятельности продолжительностью 25 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подготовительной группе (5-6 лет) – 14 видов организованной образовательной деятельности продолжительностью 3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рыв между занятиями 10 минут. Учебные занятия в ДОУ начинаются в 9 часов 40 минут. Все занятия проводятся в 1 половину дня, кроме 1 младшей группы, где второе занятие проводится во 2 половину дня, в старшей группе третье занятие проводить во второй половине дня в соответствии с государственными санитарно-эпидемиологическими правилами и нормами в части продолжительности непрерывной непосредственно образователь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регионального компонента дошкольного образования организуется  через следующие виды занятий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атематических представле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ова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ыкально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бенок и окружающий мир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сех возрастных группах с целью профилактики утомления, нарушения осанки, зрения воспитанников на занятиях проводить физкультминутки и гимнастику для глаз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ый досуг проводить 1 раз в 2 месяц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ечера развлечений 1 раз в месяц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праздники 2 раза в год в не учебное врем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оди</w:t>
      </w:r>
      <w:r>
        <w:rPr/>
        <w:t>ческое обеспечение педагогического процесса.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8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компонен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одержания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 ФГО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оспитание звуковой культуры речи у дошкольников» 2006 г «Правильно ли говорит ваш ребенок» 200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Ушакова «Развитие речи детей в д/саду» 1993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Гербова «Занятия по развитию речи с детьми 2-4 лет» 198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Швайко «Игры и игровые упражнения для развития речи» 1988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Бондаренко «Словесные игры в д/сад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планирование В\О процесса по  програм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 и обучения в детском саду «От рождения до школы» по ред. Н.Е.Вераксы, Т.С.Комаровой, М.А.Васильевой. 201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Громова, Г.Н.соломина «Лексические темы по развитию речи детей 3-4 лет» 200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Филимонова «Развитие словаря дошкольника в играх» 2007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и 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.ФГО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Д.Тубышкина «Времена года»199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Бондаренко Экологические занятия с детьми 5-6 лет 2002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Молодова Экологические праздники для детей 1997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Д/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 нас Л.Мав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екоза» 2011г. И.Васильева Овощи, фрукты «Стрекоза» 2011г. Домашние животные, птицы Д.Куликовский, Т.Куликовская «Стрекоза» 2011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шина Н.В. «Ознакомление дошкольников с окружающим и социальной действительностью» 200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детей на прогулке В.Н.Кастрыкина 2011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Дыбина. «Занятия по ознакомлению с окружающим миром» 2009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ав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.ФГ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Новикова математика в д/саду 3-4 лет 200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д/саду 4-5 лет 2005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д/саду 5-6 лет 2005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П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дактические игры – занятия в д/саду» 200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Метлина Математика в Д/саду 1985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Л.Михайлова математика от 3-х до 7 1997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.ФГ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 Е.А.Акушк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ование с детьми раннего возраста» Программа воспитания и обучения в детском саду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.С.Комарова «Занятия по изобразительной деятельности в детском саду» 200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К.Доронова С.Г.Якобс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 детей 2-4 лет рисованию,лепке,аппликации в игр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Комарова «Народное искусство в воспитании дет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Давыдова «Пластилинография для малышей» 2003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ручной тр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.ФГО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Тарловская Л.А.Топоркова «Обучение детей дошкольного возраста конструированию и ручному труду» 1994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Лиштв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1981 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.ФГО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.Лайза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 для малышей» 198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Фомина «Физкультурные занятия и спортивные игры в д/саду» 1974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.С.Бабина «Комплексы утренней гимнастики в д/саду» 2000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.ФГ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Зацепина Т.В.Антонова «Праздники и развлечения в д/саду» 3-7 лет 200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Музыкальный руководитель» , Е.Н.Арсенина «музыкальные занятия по программе «От рождения до школы», Настольная книга музыкального руководителя И.П. Равчеева 2014г., Справочник музыкального руководителя 2016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Е.Журова «Обучение дошкольников грамот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ИТЕРАТУР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Я.Аким. Моя родня (Хрестоматия для дет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Шварц. Какие вы родители? 2001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.Жиковская Родной кр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Людмила Поповская «Камчатка- край лосося» 201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курсия по селу. Беседа с интересными людь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.Николаева Экологическое воспитание в д/саду. Г.Савельева Ознакомление дошкольников с природ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Л.Е.Журова «Обучение дошкольников грамот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учебному план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вой младшей группы</w:t>
      </w:r>
    </w:p>
    <w:p>
      <w:pPr>
        <w:pStyle w:val="TextBody"/>
        <w:jc w:val="both"/>
        <w:rPr/>
      </w:pPr>
      <w:r>
        <w:rPr>
          <w:sz w:val="24"/>
          <w:szCs w:val="24"/>
        </w:rPr>
        <w:t>Учебный план МДОКУ детский сад «Чайка» с.Устьевое на 2016-2017 учебный год, является одним из основных документов, регламентирующих организацию образовательного процесса в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ную базу учебного плана образовательного учреждения составляют:</w:t>
      </w:r>
    </w:p>
    <w:p>
      <w:pPr>
        <w:pStyle w:val="Normal"/>
        <w:jc w:val="both"/>
        <w:rPr/>
      </w:pPr>
      <w:r>
        <w:rPr>
          <w:sz w:val="24"/>
          <w:szCs w:val="24"/>
        </w:rPr>
        <w:t>- ФЗ « Об образовании в Российской Федерации» от 29 декабря 2012года № 273-Ф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анитарно-эпидемиологические требования к устройству, содержанию и организации режима работы дошкольных образовательных учреждений СанПиН 2.4.1. 3049-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игиенические требования к максимальной нагрузке на детей дошкольного возраста в организованных формах обучения (инструктивно-методическое письмо Мин образование РФ 14.03.2000 г. № 65/23-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дошкольного образования «От рождения до школы» по ред. Н.Е.Вераксы, Т.С.Комаровой, М.А.Васильевой. 2015г.ФГ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№ 115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ДОУ учитывает в полном объеме возрастные психофизические особенности детей и отвечает требованиям охраны их жизни 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вариантная часть учебного плана воспитания и обучения детей обеспечивает обязательный объем знаний, умений  и навыков детей дошкольного возраста согласно требованиям программы дошкольного образования «От рождения до школы» по ред. Н.Е.Вераксы, Т.С.Комаровой, М.А.Васильевой. 2015г.ФГ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определяет максимальный  объем нагруз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1 младшей группе ( 2-3-х лет) – 10 видов организованной деятельности в неделю продолжительностью 10 мин.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рганизованная деятельность 1-ой младшей группе начинаются в 9.40 часов, 16.15. часов.   Организованная деятельность проводятся в  1-ой младшей группе, в первую   половину дня, во 2 половину дня.</w:t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регионального компонента дошкольного образования организуется  через следующие виды Организованной деятельност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ова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ыкально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бенок и окружающий мир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сех возрастных группах с целью профилактики утомления, нарушения осанки, зрения воспитанников на занятиях проводить физкультминутки и гимнастику для глаз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ФГОС дошкольного образования  к следующим образовательным областям относятся виды занятий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физкультур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енок и окружающий ми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ая литература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бразовательная область «Познавательное развит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труирование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бразовательная область «Художественно-эстетическое развит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ис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еп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 и художественная литерату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енок и окружающий ми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часов не предусматривает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2016-2017 учебном году установить следующее расписание видов организованной образовательной  деятельность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92"/>
        <w:gridCol w:w="24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младшая: 1 пол.дня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.дн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занятие – 9.40 – 9.50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е занятие – 16.15 – 15.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both"/>
        <w:rPr/>
      </w:pPr>
      <w:r>
        <w:rPr/>
        <w:t>воспитательно-образовательной работы в первой  младшей групп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201"/>
        <w:gridCol w:w="1620"/>
        <w:gridCol w:w="1362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в неделю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. часть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знавательно исследовательская и продуктив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конструктивная) деятельность. Формирование целостной картины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зрастные общеобразовательные нагруз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 1-ой младшей групп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0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од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, 2 половина дня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 4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 4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нирование организованной образовательной деятельност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-ой младшей групп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05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младшая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 – 3 года)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занятий в недел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СанПи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ованная образовательная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 первой младшей групп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859"/>
        <w:gridCol w:w="3026"/>
        <w:gridCol w:w="1572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6.2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Художественное творчеств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ение худ.литератур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6.2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ение худ.литератур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6.2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-эстетическое развит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0   16.15-16.2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-эстетическое развит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ое развитие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6.2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дель двигательной активности дете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-ой младшей групп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18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сть прове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инут в недел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физической культуре (в зал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 на зан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 зан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аузы между заня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 зан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прогу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 и вечером 10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 после с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закреплению дви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 и вечером 10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учебному плану второй младшей групп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план воспитательно-образовательной работы во второй младшей группе составлен на основе комплексной  программы дошкольного образования «От рождения до школы» под редакцией Н.Е.Веракса, Т.С. Комаровой, М.А.Васильевой 2015г.,  ФГОС СанПиН 2.4.1. 3049-1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 устанавливает объем учебной нагрузки 10 видов организованной образовательной деятельности в неделю при пятидневной рабочей неделе. Все виды организованной образовательной деятельности проводятся в первую половину д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ительность видов организованной образовательной деятельности не более 15 минут. Организованная образовательная деятельность проводится по подгруппам. Начало занятий в 9,20 часов.  Физкультурные занятия проводятся два в спортивном зале, одно на улице. В соответствии с п.2.13.5 СанПиН 2.4.1.3049-13 проводится три физкультурных занятия длительностью до 15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ерыв между видами организованной образовательной деятельности не менее 10 минут. На занятиях познавательного цикла в обязательном порядке проводятся физкультмину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год во второй младшей группе начинается с 1 сентября. В середине учебного года (февраль) для воспитанников группы организуются зимние каникулы, во время которых проводятся занятия только эстетически-оздоровительного цикла (музыкальные, спортивные, изобразительного искусства). В дни каникул и летний период, организованная образовательная деятельность не проводя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вариантная часть учебного плана во второй младшей группе составлена на основе  программы дошкольного образования «От рождения до школы» под  редакцией Н.Е.Веракса, Т.С. Комаровой, М.А.Васильевой и обеспечивает обязательный минимум знаний, умений и навы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ГОС дошкольного образования  к следующим образовательным областям относятся виды занятий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физкультур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енок и окружающий ми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ая литератур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Познавательное развит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труир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элементарных математических представлени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Художественно-эстетическое развит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ис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еп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ппликац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 и художественная литерату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енок и окружающий ми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часов не предусматрива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2016-2017 учебном году установить следующие виды организованной образовательной деятельности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747"/>
        <w:gridCol w:w="241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ов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младшая: 1 половина дня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занятие – 9.40-9.55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е занятие – 10.05-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sz w:val="24"/>
                <w:szCs w:val="24"/>
              </w:rPr>
              <w:t>9.35 – 9.45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both"/>
        <w:rPr/>
      </w:pPr>
      <w:r>
        <w:rPr/>
        <w:t>воспитательно-образовательной работы во второй  младшей групп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201"/>
        <w:gridCol w:w="1620"/>
        <w:gridCol w:w="1362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в неделю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. часть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и художественн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зрастные общеобразовательные нагруз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 2-ой младшей групп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0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од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часа 3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0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нирование организованной образовательной деятельност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-ой младшей групп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05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-ая младшая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3 – 4 года)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Художественная литература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занятий в недел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СанПи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ованная образовательная деятельность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 второй младшей групп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52"/>
        <w:gridCol w:w="2878"/>
        <w:gridCol w:w="1598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ение худ. лите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2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МП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2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КМ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2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2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\ аппликация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дель двигательной активности детей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-ой младшей групп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18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сть прове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инут в недел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физической культуре (в зал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раза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мин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 на зан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видам организованной образовате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аузы между заня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видам организованной образовате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прогу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 и вечером 10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 после с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закреплению дви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 и вечером 10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.2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 к учебному плану   средней групп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план воспитательно-образовательной работы в средней группе составлен на основе комплексной программы дошкольного образования «От рождения до школы» по редакцией Н.Е.Веракса, Т.С. Комаровой, М.А.Васильевой 2015г., ФГОС СанПиН 2.4.1.3049-1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 устанавливает объем учебной нагрузки 10 видов организованной образовательной деятельности в неделю при пятидневной рабочей неделе. Все виды организованной образовательной деятельности базового образования проводятся в первую половину д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ительность видов организованной образовательной деятельности не более 20 минут. Занятия проводятся по подгруппам. Начало организованной образовательной деятельности в 9,10 часов.  Физкультурные занятия проводятся два в спортивном зале, одно на улице. В соответствии с п.2.13.5 СанПиН 2.4.1.3049-13 проводится три физкультурных занятия длительностью до 20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рыв между занятиями не менее 10 минут. На занятиях познавательного цикла в обязательном порядке проводятся физкультмину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год в средней группе начинается с 1 сентября. В середине учебного года (февраль) для воспитанников группы организуются зимние каникулы, во время которых проводятся занятия только эстетически-оздоровительного цикла (музыкальные, спортивные, изобразительного искусства). В дни каникул и летний период, учебные занятия не проводя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вариантная часть учебного плана в средней группе составлена на основе программы дошкольного образования «От рождения до школы» по редакцией Н.Е.Веракса, Т.С. Комаровой, М.А.Васильевой и обеспечивает обязательный минимум знаний, умений и навы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ГОС дошкольного образования  к следующим образовательным областям относятся виды занятий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физкультур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енок и окружающий ми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ая литератур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Познавательное развит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труир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элементарных математических представлени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Художественно-эстетическое развит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ис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еп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ппликац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 и художественная литерату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енок и окружающий ми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часов не предусматрива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2016-2017 учебном году установить следующие виды организованной образовательной деятельности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754"/>
        <w:gridCol w:w="2408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ов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: 1 половина дня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занятие – 9.40 – 10.00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е занятие – 10.10 – 10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10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Воспитательно-образовательной работы в средней групп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2268"/>
        <w:gridCol w:w="1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, количество занятий в недел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[Познавательно исследовательская и продуктивная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конструктивная) деятельность. Формирование элементарных математическ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тавлений. Формирование целостной картины м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Возрастные общеобразовательные нагруз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 средней групп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0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од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.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 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2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ов 2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нирование организованной образовательной деятельност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едней групп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04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 4 – 5 лет)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Художественная литература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занятий в неделю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СанПиН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ованная образовательная деятельность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редней групп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52"/>
        <w:gridCol w:w="2878"/>
        <w:gridCol w:w="1598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КМ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3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МП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3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н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3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/апп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3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дель двигательной активности детей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редней групп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18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сть прове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инут в недел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физической культуре (в зал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раза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 мин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 на зан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 зан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аузы между заня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 зан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прогу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 и вечером 10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 после с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закреплению дви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 и вечером 10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2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 к учебному плану   старшей групп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воспитательно-образовательной работы в старшей группе составлен на основе комплексной программы дошкольного образования «От рождения до школы» по редакцией Н.Е.Веракса, Т.С. Комаровой, М.А.Васильевой 2015г., ФГОС СанПиН 2.4.1.3049-13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 устанавливает объем учебной нагрузки 13 видов организованной образовательной деятельности в неделю при пятидневной рабочей неделе. Два вида организованной образовательной деятельности проводится в первую половину дня.</w:t>
      </w:r>
    </w:p>
    <w:p>
      <w:pPr>
        <w:pStyle w:val="Normal"/>
        <w:jc w:val="both"/>
        <w:rPr/>
      </w:pPr>
      <w:r>
        <w:rPr>
          <w:sz w:val="24"/>
          <w:szCs w:val="24"/>
        </w:rPr>
        <w:t>Длительность видов организованной образовательной деятельности не более 25 минут. Организованная образовательная деятельность проводится по подгруппам. Начало занятий в 9,00 часов.  Физкультурные занятия проводятся два в спортивном зале, одно на улице. В соответствии с п.2.13.5 СанПиН 2.4.1.3049-13 проводится три физкультурных занятия длительностью до 25 минут,  в старшей группе третье занятие проводить во вторую половину дня, в соответствии с государственными санитарно-эпидемиологическими правилами и нормами в части продолжительности непрерывной непосредственно образовательной деятельност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ерыв между видами организованной образовательной деятельности не менее 10 минут. На занятиях познавательного цикла в обязательном порядке проводятся физкультмину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год в старшей группе начинается с 1 сентября. В середине учебного года (февраль) для воспитанников группы организуются зимние каникулы, во время которых проводятся занятия только эстетически-оздоровительного цикла (музыкальные, спортивные, изобразительного искусства). В дни каникул и летний период, учебные занятия не проводя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вариантная часть учебного плана в старшей  группе составлена на основе программы дошкольного образования «От рождения до школы» под редакцией Н.Е.Веракса, Т.С. Комаровой, М.А.Васильевой и обеспечивает обязательный минимум знаний, умений и навы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ГОС дошкольного образования  к следующим образовательным областям относятся виды занятий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физкультур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енок и окружающий ми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ая литератур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Познавательное развит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труир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элементарных математических представлени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Художественно-эстетическое развит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ис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еп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ппликац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 и художественная литерату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енок и окружающий ми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часов не предусматрива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2016-2017 учебном году установить следующие виды организованной образовательной деятельности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747"/>
        <w:gridCol w:w="241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ов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аршая: 1 половина дня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занятие – 9.40 – 10.05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е занятие – 10.15 – 10.40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занятие  -  15.40 – 16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 – 10.15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Воспитательно-образовательной работы в старшей групп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268"/>
        <w:gridCol w:w="13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, количество занятий в недел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, Социально-коммуникатив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, ручной тру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и 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зрастные общеобразовательные нагруз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 старшей групп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0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од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, после сна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5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часов 5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аса 2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0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 к учебному плану                                                           подготовительной к школе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вариантная часть учебного плана воспитательно-образовательной работы в подготовительной к школе группе составлена на основе Программы воспитания и обучения детей в детском саду под ред. М.А.Васильевой, В.В.Гербовой, Т.С.Комаровой и обеспечивает обязательный объем знаний, умений, навыков детей дошкольного возраста.</w:t>
      </w:r>
    </w:p>
    <w:p>
      <w:pPr>
        <w:pStyle w:val="Normal"/>
        <w:jc w:val="both"/>
        <w:rPr/>
      </w:pPr>
      <w:r>
        <w:rPr>
          <w:sz w:val="24"/>
          <w:szCs w:val="24"/>
        </w:rPr>
        <w:t>Вариативная часть плана обеспечивает реализацию развивающего образования в соответствии с приоритетными направлениями  и осуществлением личностно ориентированного подхода к ребенку и составлена на основе программы Николаевой С.Н. Воспитание экологической культуры в дошкольном возрасте 1 раз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етьми подготовительной к школе группы с сентября по май проводится 16 занятий в неделю длительностью до 35 минут каждое, с перерывом между занятиями 10 минут. Количество занятий в учебном плане соответствует санитарно-эпидемиологическим правилам и нормам (СанПиН 2.4.1.1249.0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образования России, Минздрава России и Российской Академии образования от 16.07.2002г. № 2715/227/166/19 «О совершенствовании процесса физического воспитания в ОУ Российской Федерации» увеличен объем двигательной активности в организованных формах оздоровительно-воспитательной деятельности до 8 часов в неделю с учетом психофизиологических особенностей детей, времени года. Рациональное сочетание разных видов занятий по физической культуре представляет целый комплекс оздоровительно-образовательных и воспитательных мероприя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ебный план</w:t>
      </w:r>
    </w:p>
    <w:p>
      <w:pPr>
        <w:pStyle w:val="Normal"/>
        <w:tabs>
          <w:tab w:val="clear" w:pos="720"/>
          <w:tab w:val="left" w:pos="40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но-образовательной работы                                                                                                                             в подготовительной  к школе группе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982"/>
        <w:gridCol w:w="2008"/>
      </w:tblGrid>
      <w:tr>
        <w:trPr/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 в неделю</w:t>
            </w:r>
          </w:p>
        </w:tc>
      </w:tr>
      <w:tr>
        <w:trPr/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(Познавательно исследовательская </w:t>
            </w:r>
            <w:r>
              <w:rPr>
                <w:iCs/>
                <w:sz w:val="24"/>
                <w:szCs w:val="24"/>
              </w:rPr>
              <w:t>и продуктивная (конструктивная) деятельность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целостной картины мир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ник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 художественной литератур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СанПи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ованная образовательная деятельность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подготовительной групп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7"/>
        <w:gridCol w:w="3402"/>
        <w:gridCol w:w="184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унникация , художественно-эстетическое развит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р.р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50</w:t>
            </w:r>
          </w:p>
        </w:tc>
      </w:tr>
      <w:tr>
        <w:trPr>
          <w:trHeight w:val="10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МП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икация художественно-эстетическое развит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гр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\аппл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МП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К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(на свежем воздух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74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.9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дрес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6:14:00Z</dcterms:created>
  <dc:creator>www</dc:creator>
  <dc:description/>
  <cp:keywords/>
  <dc:language>en-US</dc:language>
  <cp:lastModifiedBy>User</cp:lastModifiedBy>
  <cp:lastPrinted>2014-11-05T20:59:00Z</cp:lastPrinted>
  <dcterms:modified xsi:type="dcterms:W3CDTF">2016-10-05T21:58:00Z</dcterms:modified>
  <cp:revision>13</cp:revision>
  <dc:subject/>
  <dc:title>Согласован:                                                              Утвержден:</dc:title>
</cp:coreProperties>
</file>