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.Устье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" _____________ 20 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заключения догово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ое дошкольное образовательное казенное учреждение «Детский сад «Чайка», осуществляющее образовательную   деятельность  (далее  -  образовательная организация) на основании лицензии от "22" декабря 2016 г. серия 41Л01 № 0000511, выданной Министерством образования и науки Камчатского края, именуемый в дальнейшем "Исполнитель", в лице заведующего Паниной Натальи Васильевны,  действующего на основании Устава, и родитель (законный представитель) именуемый в дальнейшем "Заказчик", в лице_____________________________________________________________________________, действующего на основании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и реквизиты документа, удостоверяющего полномочия _____________________________________________________________________________________________                       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йствующего в интересах несовершеннолетнего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, дата рожд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ющего по адресу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Форма обучения -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3. Наименование образовательной программы - основная образовательная программа дошкольного образования муниципального дошкольного образовательного учреждения «Детский сад «Ч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- с момента поступления Воспитанника в образовательную организацию до выпуска 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Режим пребывания Воспитанника в образовательной организации — 10 часов (с 8.30. - 18.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Устанавливать и взимать с Заказчика плату за дополнительные образовательные услуги  (при наличии в образовательной организации платных дополнительных образовате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 Не передавать ребёнка родителям (законным представителям)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5. Соединять группы в случае необходимости (в связи с низкой наполняемостью групп, отпусков воспитателей, на время 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наличии в образовательной организации платных дополнительных образовательных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5.  Находиться  с  Воспитанником  в  образовательной  организации в период его адаптации в течение: продолжительность пребывания Заказчика в образовательной организации устанавлив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согласованию с администрацией образовательной организации (при наличии медицинской спр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олжительность пребывания Заказчика в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8. Получать в установленном Законодательством Российской Федерации порядке компенсацию части платы за содержание ребёнка в образовательной организации (за первого ребёнка-20%, за второго-50% и за третьего-7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3. Довести до Заказчика информацию, содержащую сведения о предоставлении платных образовательных услуг (при наличии платных образовательных услуг в образовательной организации)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10. Обеспечивать    Воспитанника    необходимым    сбалансированным питанием: 4 -ех кратное питание (завтрак, обед, полдник, уж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2. Своевременно вносить плату за предоставляемые Воспитаннику дополнительные образовательные услуги (при наличии платных  дополнительных образовательных услуг в образовательной организации)  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8. Лично передавать и забирать ребёнка у воспитателя, не передоверяя его лицам, не достигшим 18- летнего возраста (или иные усло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3. Размер, сроки и порядок оплаты за присмотр,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Стоимость  услуг Исполнителя по присмотру и уходу за Воспитанником (далее - родительская плата) составляет 181,17 рублей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Заказчик ежемесячно вносит  родительскую плату за присмотр и уход за воспитанником, указанную в п.3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Оплата производится в срок  до 20-го числа текущего месяца  наличными в кассу МДОКУ «Чайка»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 связи с непосещением ребёнком</w:t>
      </w:r>
      <w:r>
        <w:rPr>
          <w:rFonts w:eastAsia="Times New Roman"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 (болезнь ребёнка, заявление родителей (законных представителей)) производится перерасчёт родительск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Заключительны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Настоящий договор вступает в силу со дня его подписания Сторонами и действует до выпуска ребёнка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7. Реквизиты и подписи сторон</w:t>
      </w:r>
    </w:p>
    <w:tbl>
      <w:tblPr>
        <w:tblW w:w="94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13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ое дошкольное образовательное казенное учреждение «Детский сад «Чай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 местонахождения:684202, Камчатский край, Соболевский район, с.Устьевое, Октябрьск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tskiisad-chaika@mail.ru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4107001050 КПП 410701001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204810600000000010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КЦ ГУ Банка России по Камчатскому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ю, г.Петропавловск-Камчатский</w:t>
            </w:r>
          </w:p>
          <w:p>
            <w:pPr>
              <w:pStyle w:val="Style21"/>
              <w:spacing w:before="0" w:after="0"/>
              <w:ind w:right="-5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002001</w:t>
            </w:r>
          </w:p>
          <w:p>
            <w:pPr>
              <w:pStyle w:val="Style21"/>
              <w:spacing w:before="0" w:after="0"/>
              <w:ind w:right="-5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- 033830029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МДОКУ «Детский сад» «Чайк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Н.В.Панина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.П.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адрес места жительства, контак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</w:rPr>
              <w:t>(подпись)  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: ____________ Подпись: 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&#1045;&#1083;&#1077;&#1085;&#1072;/&#1056;&#1072;&#1073;&#1086;&#1095;&#1080;&#1081;%20&#1089;&#1090;&#1086;&#1083;/&#1076;&#1083;&#1103;%20&#1088;&#1086;&#1076;&#1080;&#1090;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../Documents%20and%20Settings/&#1045;&#1083;&#1077;&#1085;&#1072;/&#1056;&#1072;&#1073;&#1086;&#1095;&#1080;&#1081;%20&#1089;&#1090;&#1086;&#1083;/&#1076;&#1083;&#1103;%20&#1088;&#1086;&#1076;&#1080;&#1090;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43:00Z</dcterms:created>
  <dc:creator>user</dc:creator>
  <dc:description/>
  <cp:keywords/>
  <dc:language>en-US</dc:language>
  <cp:lastModifiedBy>User</cp:lastModifiedBy>
  <cp:lastPrinted>2017-09-08T13:09:00Z</cp:lastPrinted>
  <dcterms:modified xsi:type="dcterms:W3CDTF">2017-09-08T01:16:00Z</dcterms:modified>
  <cp:revision>38</cp:revision>
  <dc:subject/>
  <dc:title>Приказ Министерства образования и науки Российской Федерации</dc:title>
</cp:coreProperties>
</file>